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spacing w:lineRule="exact" w:line="340"/>
        <w:jc w:val="center"/>
        <w:outlineLvl w:val="0"/>
        <w:rPr>
          <w:rFonts w:ascii="方正小標宋;PMingLiU" w:hAnsi="方正小標宋;PMingLiU"/>
          <w:b/>
          <w:b/>
          <w:szCs w:val="24"/>
        </w:rPr>
      </w:pPr>
      <w:r>
        <w:rPr>
          <w:rFonts w:ascii="方正小標宋;PMingLiU" w:hAnsi="方正小標宋;PMingLiU"/>
          <w:b/>
          <w:szCs w:val="24"/>
        </w:rPr>
        <w:t>大會主題</w:t>
      </w:r>
      <w:r>
        <w:rPr>
          <w:rFonts w:ascii="方正小標宋;PMingLiU" w:hAnsi="方正小標宋;PMingLiU"/>
          <w:b/>
          <w:szCs w:val="24"/>
        </w:rPr>
        <w:t>:</w:t>
      </w:r>
      <w:r>
        <w:rPr>
          <w:rFonts w:ascii="方正小標宋;PMingLiU" w:hAnsi="方正小標宋;PMingLiU"/>
          <w:b/>
          <w:szCs w:val="24"/>
        </w:rPr>
        <w:t>「成聖的追求」</w:t>
      </w:r>
    </w:p>
    <w:p>
      <w:pPr>
        <w:pStyle w:val="PlainText"/>
        <w:spacing w:lineRule="exact" w:line="340"/>
        <w:jc w:val="center"/>
        <w:rPr>
          <w:rFonts w:ascii="方正新秀麗;PMingLiU" w:hAnsi="方正新秀麗;PMingLiU"/>
          <w:b/>
          <w:b/>
          <w:szCs w:val="24"/>
        </w:rPr>
      </w:pPr>
      <w:r>
        <w:rPr>
          <w:rFonts w:ascii="方正新秀麗;PMingLiU" w:hAnsi="方正新秀麗;PMingLiU"/>
          <w:b/>
          <w:szCs w:val="24"/>
        </w:rPr>
        <w:t>信息內容</w:t>
      </w:r>
      <w:r>
        <w:rPr>
          <w:rFonts w:ascii="方正新秀麗;PMingLiU" w:hAnsi="方正新秀麗;PMingLiU"/>
          <w:b/>
          <w:szCs w:val="24"/>
        </w:rPr>
        <w:t xml:space="preserve">: </w:t>
      </w:r>
    </w:p>
    <w:p>
      <w:pPr>
        <w:pStyle w:val="PlainText"/>
        <w:spacing w:lineRule="exact" w:line="340"/>
        <w:rPr>
          <w:rFonts w:ascii="方正新秀麗;PMingLiU" w:hAnsi="方正新秀麗;PMingLiU"/>
          <w:szCs w:val="24"/>
        </w:rPr>
      </w:pPr>
      <w:r>
        <w:rPr>
          <w:rFonts w:ascii="方正新秀麗;PMingLiU" w:hAnsi="方正新秀麗;PMingLiU"/>
          <w:szCs w:val="24"/>
        </w:rPr>
        <w:t>　　　　</w:t>
      </w:r>
      <w:r>
        <w:rPr>
          <w:rFonts w:cs="Times New Roman" w:ascii="Times New Roman" w:hAnsi="Times New Roman"/>
          <w:szCs w:val="24"/>
        </w:rPr>
        <w:t xml:space="preserve">1. </w:t>
      </w:r>
      <w:r>
        <w:rPr>
          <w:rFonts w:ascii="方正新秀麗;PMingLiU" w:hAnsi="方正新秀麗;PMingLiU"/>
          <w:szCs w:val="24"/>
        </w:rPr>
        <w:t>清教徒對我們生命的影響</w:t>
      </w:r>
    </w:p>
    <w:p>
      <w:pPr>
        <w:pStyle w:val="PlainText"/>
        <w:spacing w:lineRule="exact" w:line="340"/>
        <w:rPr>
          <w:rFonts w:ascii="方正新秀麗;PMingLiU" w:hAnsi="方正新秀麗;PMingLiU"/>
          <w:szCs w:val="24"/>
        </w:rPr>
      </w:pPr>
      <w:r>
        <w:rPr>
          <w:rFonts w:eastAsia="方正新秀麗;PMingLiU" w:cs="方正新秀麗;PMingLiU" w:ascii="方正新秀麗;PMingLiU" w:hAnsi="方正新秀麗;PMingLiU"/>
          <w:szCs w:val="24"/>
        </w:rPr>
        <w:t xml:space="preserve">        </w:t>
      </w:r>
      <w:r>
        <w:rPr>
          <w:rFonts w:ascii="方正新秀麗;PMingLiU" w:hAnsi="方正新秀麗;PMingLiU"/>
          <w:szCs w:val="24"/>
        </w:rPr>
        <w:t xml:space="preserve">2. </w:t>
      </w:r>
      <w:r>
        <w:rPr>
          <w:rFonts w:ascii="方正新秀麗;PMingLiU" w:hAnsi="方正新秀麗;PMingLiU"/>
          <w:szCs w:val="24"/>
        </w:rPr>
        <w:t>清教徒的成聖觀</w:t>
      </w:r>
    </w:p>
    <w:p>
      <w:pPr>
        <w:pStyle w:val="PlainText"/>
        <w:spacing w:lineRule="exact" w:line="340"/>
        <w:rPr/>
      </w:pPr>
      <w:r>
        <w:rPr>
          <w:rFonts w:eastAsia="方正新秀麗;PMingLiU" w:cs="方正新秀麗;PMingLiU" w:ascii="方正新秀麗;PMingLiU" w:hAnsi="方正新秀麗;PMingLiU"/>
          <w:szCs w:val="24"/>
        </w:rPr>
        <w:t xml:space="preserve">        </w:t>
      </w:r>
      <w:r>
        <w:rPr>
          <w:rFonts w:ascii="方正新秀麗;PMingLiU" w:hAnsi="方正新秀麗;PMingLiU"/>
          <w:szCs w:val="24"/>
        </w:rPr>
        <w:t xml:space="preserve">3. </w:t>
      </w:r>
      <w:r>
        <w:rPr>
          <w:rFonts w:ascii="方正新秀麗;PMingLiU" w:hAnsi="方正新秀麗;PMingLiU"/>
          <w:szCs w:val="24"/>
        </w:rPr>
        <w:t>聖潔與聖靈</w:t>
      </w:r>
      <w:r>
        <w:rPr>
          <w:rFonts w:ascii="方正新秀麗;PMingLiU" w:hAnsi="方正新秀麗;PMingLiU"/>
          <w:szCs w:val="24"/>
        </w:rPr>
        <w:br/>
      </w:r>
      <w:r>
        <w:rPr>
          <w:rFonts w:ascii="方正新秀麗;PMingLiU" w:hAnsi="方正新秀麗;PMingLiU"/>
          <w:szCs w:val="24"/>
        </w:rPr>
        <w:t>　　　　</w:t>
      </w:r>
      <w:r>
        <w:rPr>
          <w:rFonts w:ascii="方正新秀麗;PMingLiU" w:hAnsi="方正新秀麗;PMingLiU" w:cs="方正新秀麗;PMingLiU" w:eastAsia="方正新秀麗;PMingLiU"/>
          <w:szCs w:val="24"/>
        </w:rPr>
        <w:t xml:space="preserve">      </w:t>
      </w:r>
    </w:p>
    <w:p>
      <w:pPr>
        <w:pStyle w:val="PlainText"/>
        <w:numPr>
          <w:ilvl w:val="0"/>
          <w:numId w:val="0"/>
        </w:numPr>
        <w:spacing w:lineRule="exact" w:line="340"/>
        <w:jc w:val="center"/>
        <w:outlineLvl w:val="0"/>
        <w:rPr>
          <w:rFonts w:ascii="方正小標宋;PMingLiU" w:hAnsi="方正小標宋;PMingLiU" w:cs="·ÂËÎÌå·±Ìå;SimSun"/>
          <w:b/>
          <w:b/>
          <w:szCs w:val="24"/>
        </w:rPr>
      </w:pPr>
      <w:r>
        <w:rPr>
          <w:rFonts w:ascii="方正小標宋;PMingLiU" w:hAnsi="方正小標宋;PMingLiU" w:cs="·ÂËÎÌå·±Ìå;SimSun"/>
          <w:b/>
          <w:szCs w:val="24"/>
        </w:rPr>
        <w:t>講員　林慈信　　牧師　簡介</w:t>
      </w:r>
    </w:p>
    <w:p>
      <w:pPr>
        <w:pStyle w:val="PlainText"/>
        <w:spacing w:lineRule="exact" w:line="340"/>
        <w:jc w:val="center"/>
        <w:rPr>
          <w:rFonts w:ascii="全真超特明;PMingLiU" w:hAnsi="全真超特明;PMingLiU" w:cs="·ÂËÎÌå·±Ìå;SimSun"/>
          <w:b/>
          <w:b/>
          <w:szCs w:val="24"/>
        </w:rPr>
      </w:pPr>
      <w:r>
        <w:rPr>
          <w:rFonts w:cs="·ÂËÎÌå·±Ìå;SimSun" w:ascii="全真超特明;PMingLiU" w:hAnsi="全真超特明;PMingLiU"/>
          <w:b/>
          <w:szCs w:val="24"/>
        </w:rPr>
      </w:r>
    </w:p>
    <w:p>
      <w:pPr>
        <w:pStyle w:val="PlainText"/>
        <w:numPr>
          <w:ilvl w:val="0"/>
          <w:numId w:val="0"/>
        </w:numPr>
        <w:spacing w:lineRule="exact" w:line="340"/>
        <w:ind w:firstLine="480"/>
        <w:jc w:val="both"/>
        <w:outlineLvl w:val="0"/>
        <w:rPr/>
      </w:pPr>
      <w:r>
        <w:rPr>
          <w:rFonts w:ascii="方正新秀麗;PMingLiU" w:hAnsi="方正新秀麗;PMingLiU"/>
          <w:szCs w:val="24"/>
        </w:rPr>
        <w:t>林慈信一九五一年出生於香港，是家屬中的第四代傳道人。一九六五年因父親來美就讀芝加哥惠敦神學院，全家隨同遷美。一九六七年，父親受聘費城華人教會牧會，家又遷費城。在讀中學時期，林慈信即打工協助家計，人生視野開始擴大。一九六八年入費城賓州大學主修歷史及西方哲學史，一九七一年畢業。是年秋入西敏寺神學院。一九七二年結婚。一九七五年至一九七六年讀神學碩士，一九七六至一九八零年在天普大學讀博士班，主修中國歷史與教會史。</w:t>
      </w:r>
      <w:r>
        <w:rPr>
          <w:rFonts w:ascii="方正新秀麗;PMingLiU" w:hAnsi="方正新秀麗;PMingLiU"/>
          <w:szCs w:val="24"/>
        </w:rPr>
        <w:br/>
        <w:br/>
      </w:r>
      <w:r>
        <w:rPr>
          <w:rFonts w:ascii="方正新秀麗;PMingLiU" w:hAnsi="方正新秀麗;PMingLiU"/>
          <w:szCs w:val="24"/>
        </w:rPr>
        <w:t>　　林慈信博士是加州洛杉磯『中華展望』</w:t>
      </w:r>
      <w:r>
        <w:rPr>
          <w:rFonts w:ascii="方正新秀麗;PMingLiU" w:hAnsi="方正新秀麗;PMingLiU"/>
          <w:szCs w:val="24"/>
        </w:rPr>
        <w:t>(</w:t>
      </w:r>
      <w:r>
        <w:rPr>
          <w:rFonts w:ascii="方正新秀麗;PMingLiU" w:hAnsi="方正新秀麗;PMingLiU"/>
          <w:szCs w:val="24"/>
        </w:rPr>
        <w:t>基督教護教機構</w:t>
      </w:r>
      <w:r>
        <w:rPr>
          <w:rFonts w:ascii="方正新秀麗;PMingLiU" w:hAnsi="方正新秀麗;PMingLiU"/>
          <w:szCs w:val="24"/>
        </w:rPr>
        <w:t>)</w:t>
      </w:r>
      <w:r>
        <w:rPr>
          <w:rFonts w:ascii="方正新秀麗;PMingLiU" w:hAnsi="方正新秀麗;PMingLiU"/>
          <w:szCs w:val="24"/>
        </w:rPr>
        <w:t>在美國及加拿大的總幹事。林牧師在神學、宣道學、及歷史學各方面都有相當的造詣及研究。尤其是現階段華人教會及中國大陸宣教事工方面所面臨的挑戰及困難，有專精的研究及見解。林牧師也是北美華人教會中提倡在美出生華裔及英語事工之先聲。他的著作包括書本及五百多篇文稿。他並且在</w:t>
      </w:r>
      <w:r>
        <w:rPr>
          <w:rFonts w:ascii="方正新秀麗;PMingLiU" w:hAnsi="方正新秀麗;PMingLiU" w:cs="方正新秀麗;PMingLiU" w:eastAsia="方正新秀麗;PMingLiU"/>
          <w:szCs w:val="24"/>
        </w:rPr>
        <w:t xml:space="preserve"> </w:t>
      </w:r>
      <w:r>
        <w:rPr>
          <w:rFonts w:cs="Times New Roman" w:ascii="Times New Roman" w:hAnsi="Times New Roman"/>
          <w:szCs w:val="24"/>
        </w:rPr>
        <w:t>Covenant, Westminster</w:t>
      </w:r>
      <w:r>
        <w:rPr>
          <w:rFonts w:ascii="方正新秀麗;PMingLiU" w:hAnsi="方正新秀麗;PMingLiU"/>
          <w:szCs w:val="24"/>
        </w:rPr>
        <w:t xml:space="preserve"> </w:t>
      </w:r>
      <w:r>
        <w:rPr>
          <w:rFonts w:ascii="方正新秀麗;PMingLiU" w:hAnsi="方正新秀麗;PMingLiU"/>
          <w:szCs w:val="24"/>
        </w:rPr>
        <w:t>及其他神學院教授宣道學。他和師母現在定居加州洛杉磯。</w:t>
      </w:r>
      <w:r>
        <w:rPr>
          <w:rFonts w:ascii="方正新秀麗;PMingLiU" w:hAnsi="方正新秀麗;PMingLiU"/>
          <w:szCs w:val="24"/>
        </w:rPr>
        <w:br/>
      </w:r>
      <w:r>
        <w:rPr>
          <w:rFonts w:ascii="全真均明體;PMingLiU" w:hAnsi="全真均明體;PMingLiU"/>
          <w:szCs w:val="24"/>
        </w:rPr>
        <w:br/>
      </w:r>
      <w:r>
        <w:rPr>
          <w:rFonts w:cs="Wingdings" w:ascii="Wingdings" w:hAnsi="Wingdings"/>
          <w:b/>
          <w:szCs w:val="24"/>
        </w:rPr>
        <w:t></w:t>
      </w:r>
    </w:p>
    <w:p>
      <w:pPr>
        <w:pStyle w:val="PlainText"/>
        <w:numPr>
          <w:ilvl w:val="0"/>
          <w:numId w:val="0"/>
        </w:numPr>
        <w:spacing w:lineRule="exact" w:line="340"/>
        <w:ind w:firstLine="480"/>
        <w:jc w:val="center"/>
        <w:outlineLvl w:val="0"/>
        <w:rPr>
          <w:rFonts w:ascii="全真超特明;PMingLiU" w:hAnsi="全真超特明;PMingLiU" w:cs="·ÂËÎÌå·±Ìå;SimSun"/>
          <w:szCs w:val="24"/>
        </w:rPr>
      </w:pPr>
      <w:r>
        <w:rPr>
          <w:rFonts w:ascii="全真超特明;PMingLiU" w:hAnsi="全真超特明;PMingLiU" w:cs="·ÂËÎÌå·±Ìå;SimSun"/>
          <w:szCs w:val="24"/>
        </w:rPr>
        <w:t>專題一：</w:t>
      </w:r>
      <w:r>
        <w:rPr>
          <w:rFonts w:cs="Times New Roman" w:ascii="Times New Roman" w:hAnsi="Times New Roman"/>
          <w:b/>
          <w:szCs w:val="24"/>
        </w:rPr>
        <w:br/>
      </w:r>
    </w:p>
    <w:p>
      <w:pPr>
        <w:pStyle w:val="PlainText"/>
        <w:numPr>
          <w:ilvl w:val="0"/>
          <w:numId w:val="0"/>
        </w:numPr>
        <w:spacing w:lineRule="exact" w:line="340"/>
        <w:jc w:val="center"/>
        <w:outlineLvl w:val="0"/>
        <w:rPr>
          <w:rFonts w:ascii="方正新秀麗;PMingLiU" w:hAnsi="方正新秀麗;PMingLiU" w:cs="·ÂËÎÌå·±Ìå;SimSun"/>
          <w:b/>
          <w:b/>
          <w:szCs w:val="24"/>
        </w:rPr>
      </w:pPr>
      <w:r>
        <w:rPr>
          <w:rFonts w:ascii="方正新秀麗;PMingLiU" w:hAnsi="方正新秀麗;PMingLiU"/>
          <w:b/>
          <w:szCs w:val="24"/>
        </w:rPr>
        <w:t>專題信息內容</w:t>
      </w:r>
      <w:r>
        <w:rPr>
          <w:rFonts w:ascii="方正新秀麗;PMingLiU" w:hAnsi="方正新秀麗;PMingLiU"/>
          <w:b/>
          <w:szCs w:val="24"/>
        </w:rPr>
        <w:br/>
      </w:r>
    </w:p>
    <w:p>
      <w:pPr>
        <w:pStyle w:val="PlainText"/>
        <w:numPr>
          <w:ilvl w:val="0"/>
          <w:numId w:val="0"/>
        </w:numPr>
        <w:spacing w:lineRule="exact" w:line="340"/>
        <w:jc w:val="both"/>
        <w:outlineLvl w:val="0"/>
        <w:rPr>
          <w:rFonts w:ascii="全真均明體;PMingLiU" w:hAnsi="全真均明體;PMingLiU" w:cs="·ÂËÎÌå·±Ìå;SimSun"/>
          <w:szCs w:val="24"/>
        </w:rPr>
      </w:pPr>
      <w:r>
        <w:rPr>
          <w:rFonts w:ascii="全真均明體;PMingLiU" w:hAnsi="全真均明體;PMingLiU" w:cs="·ÂËÎÌå·±Ìå;SimSun"/>
          <w:szCs w:val="24"/>
        </w:rPr>
        <w:t>五月廿六日</w:t>
      </w:r>
      <w:r>
        <w:rPr>
          <w:rFonts w:ascii="全真均明體;PMingLiU" w:hAnsi="全真均明體;PMingLiU" w:cs="全真均明體;PMingLiU" w:eastAsia="全真均明體;PMingLiU"/>
          <w:szCs w:val="24"/>
        </w:rPr>
        <w:t xml:space="preserve"> </w:t>
      </w:r>
      <w:r>
        <w:rPr>
          <w:rFonts w:cs="·ÂËÎÌå·±Ìå;SimSun" w:ascii="全真均明體;PMingLiU" w:hAnsi="全真均明體;PMingLiU"/>
          <w:szCs w:val="24"/>
        </w:rPr>
        <w:t>(</w:t>
      </w:r>
      <w:r>
        <w:rPr>
          <w:rFonts w:ascii="全真均明體;PMingLiU" w:hAnsi="全真均明體;PMingLiU" w:cs="·ÂËÎÌå·±Ìå;SimSun"/>
          <w:szCs w:val="24"/>
        </w:rPr>
        <w:t>週六</w:t>
      </w:r>
      <w:r>
        <w:rPr>
          <w:rFonts w:cs="·ÂËÎÌå·±Ìå;SimSun" w:ascii="全真均明體;PMingLiU" w:hAnsi="全真均明體;PMingLiU"/>
          <w:szCs w:val="24"/>
        </w:rPr>
        <w:t xml:space="preserve">) </w:t>
      </w:r>
      <w:r>
        <w:rPr>
          <w:rFonts w:ascii="全真均明體;PMingLiU" w:hAnsi="全真均明體;PMingLiU" w:cs="·ÂËÎÌå·±Ìå;SimSun"/>
          <w:szCs w:val="24"/>
        </w:rPr>
        <w:t>（</w:t>
      </w:r>
      <w:r>
        <w:rPr>
          <w:rFonts w:ascii="Times New Roman" w:hAnsi="Times New Roman" w:cs="Times New Roman"/>
          <w:szCs w:val="24"/>
        </w:rPr>
        <w:t>一）聖經對理財的教導</w:t>
      </w:r>
      <w:r>
        <w:rPr>
          <w:rFonts w:cs="·ÂËÎÌå·±Ìå;SimSun" w:ascii="全真均明體;PMingLiU" w:hAnsi="全真均明體;PMingLiU"/>
          <w:szCs w:val="24"/>
        </w:rPr>
        <w:br/>
      </w:r>
      <w:r>
        <w:rPr>
          <w:rFonts w:ascii="全真均明體;PMingLiU" w:hAnsi="全真均明體;PMingLiU" w:cs="·ÂËÎÌå·±Ìå;SimSun"/>
          <w:szCs w:val="24"/>
        </w:rPr>
        <w:t>五月廿七日</w:t>
      </w:r>
      <w:r>
        <w:rPr>
          <w:rFonts w:ascii="全真均明體;PMingLiU" w:hAnsi="全真均明體;PMingLiU" w:cs="全真均明體;PMingLiU" w:eastAsia="全真均明體;PMingLiU"/>
          <w:szCs w:val="24"/>
        </w:rPr>
        <w:t xml:space="preserve"> </w:t>
      </w:r>
      <w:r>
        <w:rPr>
          <w:rFonts w:cs="·ÂËÎÌå·±Ìå;SimSun" w:ascii="全真均明體;PMingLiU" w:hAnsi="全真均明體;PMingLiU"/>
          <w:szCs w:val="24"/>
        </w:rPr>
        <w:t>(</w:t>
      </w:r>
      <w:r>
        <w:rPr>
          <w:rFonts w:ascii="全真均明體;PMingLiU" w:hAnsi="全真均明體;PMingLiU" w:cs="·ÂËÎÌå·±Ìå;SimSun"/>
          <w:szCs w:val="24"/>
        </w:rPr>
        <w:t>週日</w:t>
      </w:r>
      <w:r>
        <w:rPr>
          <w:rFonts w:cs="·ÂËÎÌå·±Ìå;SimSun" w:ascii="全真均明體;PMingLiU" w:hAnsi="全真均明體;PMingLiU"/>
          <w:szCs w:val="24"/>
        </w:rPr>
        <w:t xml:space="preserve">) </w:t>
      </w:r>
      <w:r>
        <w:rPr>
          <w:rFonts w:ascii="Times New Roman" w:hAnsi="Times New Roman" w:cs="Times New Roman"/>
          <w:szCs w:val="24"/>
        </w:rPr>
        <w:t>（二）如何做錢財的好管家</w:t>
      </w:r>
    </w:p>
    <w:p>
      <w:pPr>
        <w:pStyle w:val="PlainText"/>
        <w:numPr>
          <w:ilvl w:val="0"/>
          <w:numId w:val="0"/>
        </w:numPr>
        <w:spacing w:lineRule="exact" w:line="340"/>
        <w:jc w:val="center"/>
        <w:outlineLvl w:val="0"/>
        <w:rPr>
          <w:rFonts w:ascii="全真均明體;PMingLiU" w:hAnsi="全真均明體;PMingLiU" w:cs="·ÂËÎÌå·±Ìå;SimSun"/>
          <w:szCs w:val="24"/>
        </w:rPr>
      </w:pPr>
      <w:r>
        <w:rPr>
          <w:rFonts w:cs="·ÂËÎÌå·±Ìå;SimSun" w:ascii="全真均明體;PMingLiU" w:hAnsi="全真均明體;PMingLiU"/>
          <w:szCs w:val="24"/>
        </w:rPr>
      </w:r>
    </w:p>
    <w:p>
      <w:pPr>
        <w:pStyle w:val="PlainText"/>
        <w:numPr>
          <w:ilvl w:val="0"/>
          <w:numId w:val="0"/>
        </w:numPr>
        <w:spacing w:lineRule="exact" w:line="340"/>
        <w:jc w:val="center"/>
        <w:outlineLvl w:val="0"/>
        <w:rPr/>
      </w:pPr>
      <w:r>
        <w:rPr>
          <w:rFonts w:ascii="全真超特明;PMingLiU" w:hAnsi="全真超特明;PMingLiU" w:cs="·ÂËÎÌå·±Ìå;SimSun"/>
          <w:szCs w:val="24"/>
        </w:rPr>
        <w:t>講員　</w:t>
      </w:r>
      <w:r>
        <w:rPr>
          <w:rFonts w:ascii="Times New Roman" w:hAnsi="Times New Roman" w:cs="Times New Roman"/>
          <w:b/>
          <w:szCs w:val="24"/>
        </w:rPr>
        <w:t>林修榮</w:t>
      </w:r>
      <w:r>
        <w:rPr>
          <w:rFonts w:ascii="Times New Roman" w:hAnsi="Times New Roman" w:cs="Times New Roman" w:eastAsia="Times New Roman"/>
          <w:b/>
          <w:szCs w:val="24"/>
        </w:rPr>
        <w:t xml:space="preserve">  </w:t>
      </w:r>
      <w:r>
        <w:rPr>
          <w:rFonts w:ascii="Times New Roman" w:hAnsi="Times New Roman" w:cs="Times New Roman"/>
          <w:b/>
          <w:szCs w:val="24"/>
        </w:rPr>
        <w:t>弟兄</w:t>
      </w:r>
      <w:r>
        <w:rPr>
          <w:rFonts w:ascii="全真超特明;PMingLiU" w:hAnsi="全真超特明;PMingLiU" w:cs="·ÂËÎÌå·±Ìå;SimSun"/>
          <w:szCs w:val="24"/>
        </w:rPr>
        <w:t>　簡介</w:t>
      </w:r>
    </w:p>
    <w:p>
      <w:pPr>
        <w:pStyle w:val="PlainText"/>
        <w:numPr>
          <w:ilvl w:val="0"/>
          <w:numId w:val="0"/>
        </w:numPr>
        <w:spacing w:lineRule="exact" w:line="340"/>
        <w:jc w:val="center"/>
        <w:outlineLvl w:val="0"/>
        <w:rPr>
          <w:rFonts w:ascii="全真超特明;PMingLiU" w:hAnsi="全真超特明;PMingLiU" w:cs="·ÂËÎÌå·±Ìå;SimSun"/>
          <w:szCs w:val="24"/>
        </w:rPr>
      </w:pPr>
      <w:r>
        <w:rPr>
          <w:rFonts w:cs="·ÂËÎÌå·±Ìå;SimSun" w:ascii="全真超特明;PMingLiU" w:hAnsi="全真超特明;PMingLiU"/>
          <w:szCs w:val="24"/>
        </w:rPr>
      </w:r>
    </w:p>
    <w:p>
      <w:pPr>
        <w:pStyle w:val="NormalWeb"/>
        <w:rPr>
          <w:rFonts w:ascii="方正新秀麗;PMingLiU" w:hAnsi="方正新秀麗;PMingLiU" w:eastAsia="MingLiU;細明體" w:cs="·ÂËÎÌå·±Ìå;SimSun"/>
          <w:szCs w:val="24"/>
          <w:lang w:eastAsia="zh-TW"/>
        </w:rPr>
      </w:pPr>
      <w:r>
        <w:rPr>
          <w:rFonts w:ascii="方正新秀麗;PMingLiU" w:hAnsi="方正新秀麗;PMingLiU" w:eastAsia="MingLiU;細明體"/>
          <w:szCs w:val="24"/>
          <w:lang w:eastAsia="zh-TW"/>
        </w:rPr>
        <w:t>　　</w:t>
      </w:r>
      <w:r>
        <w:rPr>
          <w:rFonts w:ascii="方正新秀麗;PMingLiU" w:hAnsi="方正新秀麗;PMingLiU" w:eastAsia="MingLiU;細明體"/>
          <w:szCs w:val="24"/>
          <w:lang w:eastAsia="zh-TW"/>
        </w:rPr>
        <w:t>林修榮</w:t>
      </w:r>
      <w:r>
        <w:rPr>
          <w:rFonts w:ascii="方正新秀麗;PMingLiU" w:hAnsi="方正新秀麗;PMingLiU" w:eastAsia="MingLiU;細明體"/>
          <w:szCs w:val="24"/>
          <w:lang w:eastAsia="zh-TW"/>
        </w:rPr>
        <w:t>弟兄</w:t>
      </w:r>
      <w:r>
        <w:rPr>
          <w:rFonts w:ascii="方正新秀麗;PMingLiU" w:hAnsi="方正新秀麗;PMingLiU" w:eastAsia="MingLiU;細明體"/>
          <w:szCs w:val="24"/>
          <w:lang w:eastAsia="zh-TW"/>
        </w:rPr>
        <w:t>出生於香港，十六歲開始半工讀自食其力留學美國，於一九七七年畢業於加州柏克萊大學，獲得商科碩士學位，主修國際金融及會計，獲得加州州立大學商科學士學位。畢業後於三藩市</w:t>
      </w:r>
      <w:r>
        <w:rPr>
          <w:rFonts w:eastAsia="MingLiU;細明體"/>
          <w:szCs w:val="24"/>
          <w:lang w:eastAsia="zh-TW"/>
        </w:rPr>
        <w:t>CROCKER NATIONAL BANK</w:t>
      </w:r>
      <w:r>
        <w:rPr>
          <w:rFonts w:ascii="方正新秀麗;PMingLiU" w:hAnsi="方正新秀麗;PMingLiU" w:eastAsia="MingLiU;細明體"/>
          <w:szCs w:val="24"/>
          <w:lang w:eastAsia="zh-TW"/>
        </w:rPr>
        <w:t>國際部開始銀行事業，兩年後被派到香港分行，負責行政及信貸工作，八三年調回三藩市總行，擔任亞洲</w:t>
      </w:r>
      <w:r>
        <w:rPr>
          <w:rFonts w:eastAsia="MingLiU;細明體"/>
          <w:szCs w:val="24"/>
          <w:lang w:eastAsia="zh-TW"/>
        </w:rPr>
        <w:t>CORRESPONDENT BANKING</w:t>
      </w:r>
      <w:r>
        <w:rPr>
          <w:rFonts w:ascii="方正新秀麗;PMingLiU" w:hAnsi="方正新秀麗;PMingLiU" w:eastAsia="MingLiU;細明體"/>
          <w:szCs w:val="24"/>
          <w:lang w:eastAsia="zh-TW"/>
        </w:rPr>
        <w:t>業務主管。八四年加入三藩市</w:t>
      </w:r>
      <w:r>
        <w:rPr>
          <w:rFonts w:eastAsia="MingLiU;細明體"/>
          <w:szCs w:val="24"/>
          <w:lang w:eastAsia="zh-TW"/>
        </w:rPr>
        <w:t>HIBERNIA BANK</w:t>
      </w:r>
      <w:r>
        <w:rPr>
          <w:rFonts w:ascii="方正新秀麗;PMingLiU" w:hAnsi="方正新秀麗;PMingLiU" w:eastAsia="MingLiU;細明體"/>
          <w:szCs w:val="24"/>
          <w:lang w:eastAsia="zh-TW"/>
        </w:rPr>
        <w:t>，主管信托業務。八六年被派到聯合銀行，任資深副總裁及零售業務總監。八九至九一年被母公司</w:t>
      </w:r>
      <w:r>
        <w:rPr>
          <w:rFonts w:ascii="方正新秀麗;PMingLiU" w:hAnsi="方正新秀麗;PMingLiU" w:eastAsia="MingLiU;細明體"/>
          <w:szCs w:val="24"/>
          <w:lang w:eastAsia="zh-TW"/>
        </w:rPr>
        <w:t>（</w:t>
      </w:r>
      <w:r>
        <w:rPr>
          <w:rFonts w:ascii="方正新秀麗;PMingLiU" w:hAnsi="方正新秀麗;PMingLiU" w:eastAsia="MingLiU;細明體"/>
          <w:szCs w:val="24"/>
          <w:lang w:eastAsia="zh-TW"/>
        </w:rPr>
        <w:t>香港第一太平集團</w:t>
      </w:r>
      <w:r>
        <w:rPr>
          <w:rFonts w:ascii="方正新秀麗;PMingLiU" w:hAnsi="方正新秀麗;PMingLiU" w:eastAsia="MingLiU;細明體"/>
          <w:szCs w:val="24"/>
          <w:lang w:eastAsia="zh-TW"/>
        </w:rPr>
        <w:t>）</w:t>
      </w:r>
      <w:r>
        <w:rPr>
          <w:rFonts w:ascii="方正新秀麗;PMingLiU" w:hAnsi="方正新秀麗;PMingLiU" w:eastAsia="MingLiU;細明體"/>
          <w:szCs w:val="24"/>
          <w:lang w:eastAsia="zh-TW"/>
        </w:rPr>
        <w:t>調到香港總部擔任集團總司庫。九一年被任為聯合銀行總裁，九四年被任為香港訊聯電信公司總裁，九七年重回聯合銀行擔任董事會副主席兼總裁，於九八年一月</w:t>
      </w:r>
      <w:r>
        <w:rPr>
          <w:rFonts w:ascii="方正新秀麗;PMingLiU" w:hAnsi="方正新秀麗;PMingLiU" w:eastAsia="MingLiU;細明體"/>
          <w:szCs w:val="24"/>
          <w:lang w:eastAsia="zh-TW"/>
        </w:rPr>
        <w:t>，年四十五歲時蒙神帶領毅然提早退休，辭去總裁及董事會主席職位，專心以全部時間作義工，去服事弟兄姊妹。並透過財務輔導接觸未信者，向他們傳福音。林弟兄</w:t>
      </w:r>
      <w:r>
        <w:rPr>
          <w:rFonts w:ascii="方正新秀麗;PMingLiU" w:hAnsi="方正新秀麗;PMingLiU" w:eastAsia="MingLiU;細明體"/>
          <w:szCs w:val="24"/>
          <w:lang w:eastAsia="zh-TW"/>
        </w:rPr>
        <w:t>自九七年在加州三藩市灣區</w:t>
      </w:r>
      <w:r>
        <w:rPr>
          <w:rFonts w:eastAsia="MingLiU;細明體"/>
          <w:szCs w:val="24"/>
          <w:lang w:eastAsia="zh-TW"/>
        </w:rPr>
        <w:t>AM1450</w:t>
      </w:r>
      <w:r>
        <w:rPr>
          <w:rFonts w:ascii="方正新秀麗;PMingLiU" w:hAnsi="方正新秀麗;PMingLiU" w:eastAsia="MingLiU;細明體"/>
          <w:szCs w:val="24"/>
          <w:lang w:eastAsia="zh-TW"/>
        </w:rPr>
        <w:t>電台義務主講「理財天地」節目，談到各種理財題目，</w:t>
      </w:r>
      <w:r>
        <w:rPr>
          <w:rFonts w:ascii="方正新秀麗;PMingLiU" w:hAnsi="方正新秀麗;PMingLiU" w:eastAsia="MingLiU;細明體"/>
          <w:szCs w:val="24"/>
          <w:lang w:eastAsia="zh-TW"/>
        </w:rPr>
        <w:t>（</w:t>
      </w:r>
      <w:r>
        <w:rPr>
          <w:rFonts w:ascii="方正新秀麗;PMingLiU" w:hAnsi="方正新秀麗;PMingLiU" w:eastAsia="MingLiU;細明體"/>
          <w:szCs w:val="24"/>
          <w:lang w:eastAsia="zh-TW"/>
        </w:rPr>
        <w:t>節目內容發行權已贈予「華人之星廣播」電台和「角聲佈道團」，輯錄成一系列理財錄音帶公開發售，為福音廣播事工籌務經費</w:t>
      </w:r>
      <w:r>
        <w:rPr>
          <w:rFonts w:ascii="方正新秀麗;PMingLiU" w:hAnsi="方正新秀麗;PMingLiU" w:eastAsia="MingLiU;細明體"/>
          <w:szCs w:val="24"/>
          <w:lang w:eastAsia="zh-TW"/>
        </w:rPr>
        <w:t>）</w:t>
      </w:r>
      <w:r>
        <w:rPr>
          <w:rFonts w:ascii="方正新秀麗;PMingLiU" w:hAnsi="方正新秀麗;PMingLiU" w:eastAsia="MingLiU;細明體"/>
          <w:szCs w:val="24"/>
          <w:lang w:eastAsia="zh-TW"/>
        </w:rPr>
        <w:t>。由九八年二月開始主持三藩市灣區</w:t>
      </w:r>
      <w:r>
        <w:rPr>
          <w:rFonts w:eastAsia="MingLiU;細明體"/>
          <w:szCs w:val="24"/>
          <w:lang w:eastAsia="zh-TW"/>
        </w:rPr>
        <w:t>AM1450</w:t>
      </w:r>
      <w:r>
        <w:rPr>
          <w:rFonts w:ascii="方正新秀麗;PMingLiU" w:hAnsi="方正新秀麗;PMingLiU" w:eastAsia="MingLiU;細明體"/>
          <w:szCs w:val="24"/>
          <w:lang w:eastAsia="zh-TW"/>
        </w:rPr>
        <w:t>電台每星期三晚上「生財有道」節目，並</w:t>
      </w:r>
      <w:r>
        <w:rPr>
          <w:rFonts w:ascii="方正新秀麗;PMingLiU" w:hAnsi="方正新秀麗;PMingLiU" w:eastAsia="MingLiU;細明體"/>
          <w:szCs w:val="24"/>
          <w:lang w:eastAsia="zh-TW"/>
        </w:rPr>
        <w:t>於</w:t>
      </w:r>
      <w:r>
        <w:rPr>
          <w:rFonts w:ascii="方正新秀麗;PMingLiU" w:hAnsi="方正新秀麗;PMingLiU" w:eastAsia="MingLiU;細明體"/>
          <w:szCs w:val="24"/>
          <w:lang w:eastAsia="zh-TW"/>
        </w:rPr>
        <w:t>九九年十月每星期四晚上主持洛杉機</w:t>
      </w:r>
      <w:r>
        <w:rPr>
          <w:rFonts w:eastAsia="MingLiU;細明體"/>
          <w:szCs w:val="24"/>
          <w:lang w:eastAsia="zh-TW"/>
        </w:rPr>
        <w:t>AM1430</w:t>
      </w:r>
      <w:r>
        <w:rPr>
          <w:rFonts w:ascii="方正新秀麗;PMingLiU" w:hAnsi="方正新秀麗;PMingLiU" w:eastAsia="MingLiU;細明體"/>
          <w:szCs w:val="24"/>
          <w:lang w:eastAsia="zh-TW"/>
        </w:rPr>
        <w:t>電台每星期四晚上「理財天地」節目，即時解答聽眾問題，深受歡迎。</w:t>
      </w:r>
      <w:r>
        <w:rPr>
          <w:rFonts w:ascii="方正新秀麗;PMingLiU" w:hAnsi="方正新秀麗;PMingLiU" w:eastAsia="MingLiU;細明體"/>
          <w:szCs w:val="24"/>
          <w:lang w:eastAsia="zh-TW"/>
        </w:rPr>
        <w:t>並經常在華人教會主持理財講座，和利用電子郵件回答財務問題。林弟兄是加州柏克萊華人浸信會執事，角聲佈道團基督工人神學院董事。</w:t>
      </w:r>
      <w:r>
        <w:rPr>
          <w:rFonts w:eastAsia="MingLiU;細明體" w:ascii="方正新秀麗;PMingLiU" w:hAnsi="方正新秀麗;PMingLiU"/>
          <w:szCs w:val="24"/>
          <w:lang w:eastAsia="zh-TW"/>
        </w:rPr>
        <w:br/>
        <w:br/>
        <w:t xml:space="preserve">    </w:t>
      </w:r>
      <w:r>
        <w:rPr>
          <w:rFonts w:eastAsia="MingLiU;細明體" w:cs="Wingdings" w:ascii="方正新秀麗;PMingLiU" w:hAnsi="方正新秀麗;PMingLiU"/>
          <w:b/>
          <w:szCs w:val="24"/>
          <w:lang w:eastAsia="zh-TW"/>
        </w:rPr>
        <w:t></w:t>
      </w:r>
    </w:p>
    <w:p>
      <w:pPr>
        <w:pStyle w:val="PlainText"/>
        <w:numPr>
          <w:ilvl w:val="0"/>
          <w:numId w:val="0"/>
        </w:numPr>
        <w:spacing w:lineRule="exact" w:line="340"/>
        <w:ind w:firstLine="480"/>
        <w:jc w:val="both"/>
        <w:outlineLvl w:val="0"/>
        <w:rPr>
          <w:rFonts w:ascii="方正新秀麗;PMingLiU" w:hAnsi="方正新秀麗;PMingLiU" w:eastAsia="MingLiU;細明體" w:cs="·ÂËÎÌå·±Ìå;SimSun"/>
          <w:szCs w:val="24"/>
          <w:lang w:eastAsia="zh-TW"/>
        </w:rPr>
      </w:pPr>
      <w:r>
        <w:rPr>
          <w:rFonts w:eastAsia="MingLiU;細明體" w:cs="·ÂËÎÌå·±Ìå;SimSun" w:ascii="方正新秀麗;PMingLiU" w:hAnsi="方正新秀麗;PMingLiU"/>
          <w:szCs w:val="24"/>
          <w:lang w:eastAsia="zh-TW"/>
        </w:rPr>
      </w:r>
    </w:p>
    <w:p>
      <w:pPr>
        <w:pStyle w:val="PlainText"/>
        <w:numPr>
          <w:ilvl w:val="0"/>
          <w:numId w:val="0"/>
        </w:numPr>
        <w:spacing w:lineRule="exact" w:line="340"/>
        <w:jc w:val="center"/>
        <w:outlineLvl w:val="0"/>
        <w:rPr>
          <w:rFonts w:ascii="方正小標宋;PMingLiU" w:hAnsi="方正小標宋;PMingLiU" w:cs="·ÂËÎÌå·±Ìå;SimSun"/>
          <w:b/>
          <w:b/>
          <w:szCs w:val="24"/>
        </w:rPr>
      </w:pPr>
      <w:r>
        <w:rPr>
          <w:rFonts w:ascii="方正小標宋;PMingLiU" w:hAnsi="方正小標宋;PMingLiU" w:cs="·ÂËÎÌå·±Ìå;SimSun"/>
          <w:b/>
          <w:szCs w:val="24"/>
        </w:rPr>
        <w:t>專題二：</w:t>
      </w:r>
      <w:r>
        <w:rPr>
          <w:rFonts w:ascii="方正小標宋;PMingLiU" w:hAnsi="方正小標宋;PMingLiU" w:cs="Times New Roman"/>
          <w:b/>
          <w:szCs w:val="24"/>
        </w:rPr>
        <w:t>你和你的孩子</w:t>
      </w:r>
      <w:r>
        <w:rPr>
          <w:rFonts w:ascii="方正小標宋;PMingLiU" w:hAnsi="方正小標宋;PMingLiU" w:cs="方正小標宋;PMingLiU" w:eastAsia="方正小標宋;PMingLiU"/>
          <w:b/>
          <w:szCs w:val="24"/>
        </w:rPr>
        <w:t xml:space="preserve">                                                                               </w:t>
      </w:r>
      <w:r>
        <w:rPr>
          <w:rFonts w:cs="·ÂËÎÌå·±Ìå;SimSun" w:ascii="方正小標宋;PMingLiU" w:hAnsi="方正小標宋;PMingLiU"/>
          <w:b/>
          <w:szCs w:val="24"/>
        </w:rPr>
        <w:br/>
      </w:r>
    </w:p>
    <w:p>
      <w:pPr>
        <w:pStyle w:val="PlainText"/>
        <w:numPr>
          <w:ilvl w:val="0"/>
          <w:numId w:val="0"/>
        </w:numPr>
        <w:spacing w:lineRule="exact" w:line="340"/>
        <w:jc w:val="center"/>
        <w:outlineLvl w:val="0"/>
        <w:rPr>
          <w:rFonts w:ascii="方正新秀麗;PMingLiU" w:hAnsi="方正新秀麗;PMingLiU"/>
          <w:b/>
          <w:b/>
          <w:szCs w:val="24"/>
        </w:rPr>
      </w:pPr>
      <w:r>
        <w:rPr>
          <w:rFonts w:ascii="方正新秀麗;PMingLiU" w:hAnsi="方正新秀麗;PMingLiU"/>
          <w:b/>
          <w:szCs w:val="24"/>
        </w:rPr>
        <w:t>專題信息內容</w:t>
      </w:r>
    </w:p>
    <w:p>
      <w:pPr>
        <w:pStyle w:val="PlainText"/>
        <w:numPr>
          <w:ilvl w:val="0"/>
          <w:numId w:val="0"/>
        </w:numPr>
        <w:spacing w:lineRule="exact" w:line="340"/>
        <w:jc w:val="both"/>
        <w:outlineLvl w:val="0"/>
        <w:rPr/>
      </w:pPr>
      <w:r>
        <w:rPr>
          <w:rFonts w:ascii="方正新秀麗;PMingLiU" w:hAnsi="方正新秀麗;PMingLiU" w:cs="·ÂËÎÌå·±Ìå;SimSun"/>
          <w:szCs w:val="24"/>
        </w:rPr>
        <w:t>五月廿六日</w:t>
      </w:r>
      <w:r>
        <w:rPr>
          <w:rFonts w:ascii="方正新秀麗;PMingLiU" w:hAnsi="方正新秀麗;PMingLiU" w:cs="方正新秀麗;PMingLiU" w:eastAsia="方正新秀麗;PMingLiU"/>
          <w:szCs w:val="24"/>
        </w:rPr>
        <w:t xml:space="preserve"> </w:t>
      </w:r>
      <w:r>
        <w:rPr>
          <w:rFonts w:ascii="方正新秀麗;PMingLiU" w:hAnsi="方正新秀麗;PMingLiU" w:cs="·ÂËÎÌå·±Ìå;SimSun"/>
          <w:szCs w:val="24"/>
        </w:rPr>
        <w:t>（週六）（一）</w:t>
      </w:r>
      <w:r>
        <w:rPr>
          <w:rFonts w:ascii="方正新秀麗;PMingLiU" w:hAnsi="方正新秀麗;PMingLiU" w:cs="方正新秀麗;PMingLiU" w:eastAsia="方正新秀麗;PMingLiU"/>
          <w:szCs w:val="24"/>
        </w:rPr>
        <w:t xml:space="preserve"> </w:t>
      </w:r>
      <w:r>
        <w:rPr>
          <w:rFonts w:ascii="方正新秀麗;PMingLiU" w:hAnsi="方正新秀麗;PMingLiU"/>
          <w:szCs w:val="24"/>
        </w:rPr>
        <w:t>做父親守則</w:t>
      </w:r>
      <w:r>
        <w:rPr>
          <w:rFonts w:ascii="方正新秀麗;PMingLiU" w:hAnsi="方正新秀麗;PMingLiU"/>
          <w:szCs w:val="24"/>
        </w:rPr>
        <w:br/>
      </w:r>
      <w:r>
        <w:rPr>
          <w:rFonts w:ascii="方正新秀麗;PMingLiU" w:hAnsi="方正新秀麗;PMingLiU"/>
          <w:szCs w:val="24"/>
        </w:rPr>
        <w:t xml:space="preserve">                  </w:t>
      </w:r>
      <w:r>
        <w:rPr>
          <w:rFonts w:ascii="方正新秀麗;PMingLiU" w:hAnsi="方正新秀麗;PMingLiU"/>
          <w:szCs w:val="24"/>
        </w:rPr>
        <w:t>（二）</w:t>
      </w:r>
      <w:r>
        <w:rPr>
          <w:rFonts w:ascii="方正新秀麗;PMingLiU" w:hAnsi="方正新秀麗;PMingLiU" w:cs="方正新秀麗;PMingLiU" w:eastAsia="方正新秀麗;PMingLiU"/>
          <w:szCs w:val="24"/>
        </w:rPr>
        <w:t xml:space="preserve"> </w:t>
      </w:r>
      <w:r>
        <w:rPr>
          <w:rFonts w:ascii="方正新秀麗;PMingLiU" w:hAnsi="方正新秀麗;PMingLiU"/>
          <w:szCs w:val="24"/>
        </w:rPr>
        <w:t>做母親守則</w:t>
      </w:r>
      <w:r>
        <w:rPr>
          <w:rFonts w:ascii="方正新秀麗;PMingLiU" w:hAnsi="方正新秀麗;PMingLiU"/>
          <w:szCs w:val="24"/>
        </w:rPr>
        <w:br/>
      </w:r>
      <w:r>
        <w:rPr>
          <w:rFonts w:ascii="方正新秀麗;PMingLiU" w:hAnsi="方正新秀麗;PMingLiU" w:cs="·ÂËÎÌå·±Ìå;SimSun"/>
          <w:szCs w:val="24"/>
        </w:rPr>
        <w:t>五月廿七日</w:t>
      </w:r>
      <w:r>
        <w:rPr>
          <w:rFonts w:ascii="方正新秀麗;PMingLiU" w:hAnsi="方正新秀麗;PMingLiU" w:cs="方正新秀麗;PMingLiU" w:eastAsia="方正新秀麗;PMingLiU"/>
          <w:szCs w:val="24"/>
        </w:rPr>
        <w:t xml:space="preserve"> </w:t>
      </w:r>
      <w:r>
        <w:rPr>
          <w:rFonts w:ascii="方正新秀麗;PMingLiU" w:hAnsi="方正新秀麗;PMingLiU" w:cs="·ÂËÎÌå·±Ìå;SimSun"/>
          <w:szCs w:val="24"/>
        </w:rPr>
        <w:t>（週日）</w:t>
      </w:r>
      <w:r>
        <w:rPr>
          <w:rFonts w:ascii="方正新秀麗;PMingLiU" w:hAnsi="方正新秀麗;PMingLiU"/>
          <w:szCs w:val="24"/>
        </w:rPr>
        <w:t>（三）</w:t>
      </w:r>
      <w:r>
        <w:rPr>
          <w:rFonts w:ascii="方正新秀麗;PMingLiU" w:hAnsi="方正新秀麗;PMingLiU" w:cs="方正新秀麗;PMingLiU" w:eastAsia="方正新秀麗;PMingLiU"/>
          <w:szCs w:val="24"/>
        </w:rPr>
        <w:t xml:space="preserve"> </w:t>
      </w:r>
      <w:r>
        <w:rPr>
          <w:rFonts w:ascii="方正新秀麗;PMingLiU" w:hAnsi="方正新秀麗;PMingLiU"/>
          <w:szCs w:val="24"/>
        </w:rPr>
        <w:t>你與你的教會</w:t>
      </w:r>
      <w:r>
        <w:rPr>
          <w:rFonts w:ascii="方正新秀麗;PMingLiU" w:hAnsi="方正新秀麗;PMingLiU"/>
          <w:szCs w:val="24"/>
        </w:rPr>
        <w:br/>
      </w:r>
      <w:r>
        <w:rPr>
          <w:rFonts w:ascii="方正新秀麗;PMingLiU" w:hAnsi="方正新秀麗;PMingLiU"/>
          <w:szCs w:val="24"/>
        </w:rPr>
        <w:t xml:space="preserve">                  </w:t>
      </w:r>
      <w:r>
        <w:rPr>
          <w:rFonts w:ascii="方正新秀麗;PMingLiU" w:hAnsi="方正新秀麗;PMingLiU"/>
          <w:szCs w:val="24"/>
        </w:rPr>
        <w:t>（四）</w:t>
      </w:r>
      <w:r>
        <w:rPr>
          <w:rFonts w:ascii="方正新秀麗;PMingLiU" w:hAnsi="方正新秀麗;PMingLiU" w:cs="方正新秀麗;PMingLiU" w:eastAsia="方正新秀麗;PMingLiU"/>
          <w:szCs w:val="24"/>
        </w:rPr>
        <w:t xml:space="preserve"> </w:t>
      </w:r>
      <w:r>
        <w:rPr>
          <w:rFonts w:ascii="方正新秀麗;PMingLiU" w:hAnsi="方正新秀麗;PMingLiU"/>
          <w:szCs w:val="24"/>
        </w:rPr>
        <w:t>你與你的朋友</w:t>
      </w:r>
      <w:r>
        <w:rPr>
          <w:rFonts w:cs="·ÂËÎÌå·±Ìå;SimSun" w:ascii="方正新秀麗;PMingLiU" w:hAnsi="方正新秀麗;PMingLiU"/>
          <w:szCs w:val="24"/>
        </w:rPr>
        <w:br/>
      </w:r>
    </w:p>
    <w:p>
      <w:pPr>
        <w:pStyle w:val="PlainText"/>
        <w:numPr>
          <w:ilvl w:val="0"/>
          <w:numId w:val="0"/>
        </w:numPr>
        <w:spacing w:lineRule="exact" w:line="340"/>
        <w:jc w:val="center"/>
        <w:outlineLvl w:val="0"/>
        <w:rPr/>
      </w:pPr>
      <w:r>
        <w:rPr>
          <w:rFonts w:ascii="方正小標宋;PMingLiU" w:hAnsi="方正小標宋;PMingLiU" w:cs="·ÂËÎÌå·±Ìå;SimSun"/>
          <w:b/>
          <w:szCs w:val="24"/>
        </w:rPr>
        <w:t>講員　</w:t>
      </w:r>
      <w:r>
        <w:rPr>
          <w:rFonts w:ascii="方正小標宋;PMingLiU" w:hAnsi="方正小標宋;PMingLiU" w:cs="Times New Roman"/>
          <w:b/>
          <w:szCs w:val="24"/>
        </w:rPr>
        <w:t>朱敬華</w:t>
      </w:r>
      <w:r>
        <w:rPr>
          <w:rFonts w:ascii="方正小標宋;PMingLiU" w:hAnsi="方正小標宋;PMingLiU" w:cs="方正小標宋;PMingLiU" w:eastAsia="方正小標宋;PMingLiU"/>
          <w:b/>
          <w:szCs w:val="24"/>
        </w:rPr>
        <w:t xml:space="preserve">  </w:t>
      </w:r>
      <w:r>
        <w:rPr>
          <w:rFonts w:ascii="方正小標宋;PMingLiU" w:hAnsi="方正小標宋;PMingLiU" w:cs="Times New Roman"/>
          <w:b/>
          <w:szCs w:val="24"/>
        </w:rPr>
        <w:t>牧師</w:t>
      </w:r>
      <w:r>
        <w:rPr>
          <w:rFonts w:ascii="方正小標宋;PMingLiU" w:hAnsi="方正小標宋;PMingLiU" w:cs="·ÂËÎÌå·±Ìå;SimSun"/>
          <w:b/>
          <w:szCs w:val="24"/>
        </w:rPr>
        <w:t>　簡介</w:t>
      </w:r>
    </w:p>
    <w:p>
      <w:pPr>
        <w:pStyle w:val="PlainText"/>
        <w:numPr>
          <w:ilvl w:val="0"/>
          <w:numId w:val="0"/>
        </w:numPr>
        <w:spacing w:lineRule="exact" w:line="340"/>
        <w:jc w:val="center"/>
        <w:outlineLvl w:val="0"/>
        <w:rPr>
          <w:rFonts w:ascii="方正新秀麗;PMingLiU" w:hAnsi="方正新秀麗;PMingLiU" w:cs="·ÂËÎÌå·±Ìå;SimSun"/>
          <w:b/>
          <w:b/>
          <w:szCs w:val="24"/>
        </w:rPr>
      </w:pPr>
      <w:r>
        <w:rPr>
          <w:rFonts w:cs="·ÂËÎÌå·±Ìå;SimSun" w:ascii="方正新秀麗;PMingLiU" w:hAnsi="方正新秀麗;PMingLiU"/>
          <w:b/>
          <w:szCs w:val="24"/>
        </w:rPr>
      </w:r>
    </w:p>
    <w:p>
      <w:pPr>
        <w:pStyle w:val="PlainText"/>
        <w:numPr>
          <w:ilvl w:val="0"/>
          <w:numId w:val="0"/>
        </w:numPr>
        <w:spacing w:lineRule="exact" w:line="340"/>
        <w:ind w:firstLine="480"/>
        <w:jc w:val="both"/>
        <w:outlineLvl w:val="0"/>
        <w:rPr/>
      </w:pPr>
      <w:r>
        <w:rPr>
          <w:rFonts w:ascii="方正新秀麗;PMingLiU" w:hAnsi="方正新秀麗;PMingLiU"/>
          <w:szCs w:val="24"/>
        </w:rPr>
        <w:t>朱牧師，生在台灣，十三歲到美國念高中及大學</w:t>
      </w:r>
      <w:r>
        <w:rPr>
          <w:rFonts w:ascii="方正新秀麗;PMingLiU" w:hAnsi="方正新秀麗;PMingLiU"/>
          <w:szCs w:val="24"/>
        </w:rPr>
        <w:t>。</w:t>
      </w:r>
      <w:r>
        <w:rPr>
          <w:rFonts w:ascii="方正新秀麗;PMingLiU" w:hAnsi="方正新秀麗;PMingLiU"/>
          <w:szCs w:val="24"/>
        </w:rPr>
        <w:t>一九七七年大學畢業後，任電機工程師十五年</w:t>
      </w:r>
      <w:r>
        <w:rPr>
          <w:rFonts w:ascii="方正新秀麗;PMingLiU" w:hAnsi="方正新秀麗;PMingLiU"/>
          <w:szCs w:val="24"/>
        </w:rPr>
        <w:t>。</w:t>
      </w:r>
      <w:r>
        <w:rPr>
          <w:rFonts w:ascii="方正新秀麗;PMingLiU" w:hAnsi="方正新秀麗;PMingLiU"/>
          <w:szCs w:val="24"/>
        </w:rPr>
        <w:t>一九九一年神呼召他出來全職事奉祂，一九九四年辭去工作，全家搬到芝加哥，在三一神學院進修，於一九九六年完成教牧學碩士，回到母會列治文華人浸信會擔任牧師</w:t>
      </w:r>
      <w:r>
        <w:rPr>
          <w:rFonts w:ascii="方正新秀麗;PMingLiU" w:hAnsi="方正新秀麗;PMingLiU"/>
          <w:szCs w:val="24"/>
        </w:rPr>
        <w:t>。</w:t>
      </w:r>
      <w:r>
        <w:rPr>
          <w:rFonts w:ascii="方正新秀麗;PMingLiU" w:hAnsi="方正新秀麗;PMingLiU"/>
          <w:szCs w:val="24"/>
        </w:rPr>
        <w:t>二零零四年八月，辭去牧職，受神呼召準備往東歐匈牙利做宣教工作，將於今年八月成行</w:t>
      </w:r>
      <w:r>
        <w:rPr>
          <w:rFonts w:ascii="方正新秀麗;PMingLiU" w:hAnsi="方正新秀麗;PMingLiU"/>
          <w:szCs w:val="24"/>
        </w:rPr>
        <w:t>。</w:t>
      </w:r>
      <w:r>
        <w:rPr>
          <w:rFonts w:ascii="方正新秀麗;PMingLiU" w:hAnsi="方正新秀麗;PMingLiU"/>
          <w:szCs w:val="24"/>
        </w:rPr>
        <w:br/>
        <w:br/>
      </w:r>
      <w:r>
        <w:rPr>
          <w:rFonts w:ascii="方正新秀麗;PMingLiU" w:hAnsi="方正新秀麗;PMingLiU"/>
          <w:szCs w:val="24"/>
        </w:rPr>
        <w:t>　　朱牧師及師母共有五個孩子，自七歲到二十歲，三女二男</w:t>
      </w:r>
      <w:r>
        <w:rPr>
          <w:rFonts w:ascii="方正新秀麗;PMingLiU" w:hAnsi="方正新秀麗;PMingLiU"/>
          <w:szCs w:val="24"/>
        </w:rPr>
        <w:t>。</w:t>
      </w:r>
      <w:r>
        <w:rPr>
          <w:rFonts w:ascii="方正新秀麗;PMingLiU" w:hAnsi="方正新秀麗;PMingLiU"/>
          <w:szCs w:val="24"/>
        </w:rPr>
        <w:t>願神祝福他們將來在歐洲的事奉</w:t>
      </w:r>
      <w:r>
        <w:rPr>
          <w:rFonts w:ascii="方正新秀麗;PMingLiU" w:hAnsi="方正新秀麗;PMingLiU"/>
          <w:szCs w:val="24"/>
        </w:rPr>
        <w:t>。</w:t>
      </w:r>
      <w:r>
        <w:rPr>
          <w:rFonts w:cs="CG Times" w:ascii="方正新秀麗;PMingLiU" w:hAnsi="方正新秀麗;PMingLiU"/>
          <w:szCs w:val="24"/>
        </w:rPr>
        <w:br/>
        <w:br/>
      </w:r>
      <w:r>
        <w:rPr>
          <w:rFonts w:ascii="方正新秀麗;PMingLiU" w:hAnsi="方正新秀麗;PMingLiU"/>
          <w:szCs w:val="24"/>
        </w:rPr>
        <w:t xml:space="preserve">    </w:t>
      </w:r>
      <w:r>
        <w:rPr>
          <w:rFonts w:cs="Wingdings" w:ascii="方正新秀麗;PMingLiU" w:hAnsi="方正新秀麗;PMingLiU"/>
          <w:b/>
          <w:szCs w:val="24"/>
        </w:rPr>
        <w:t></w:t>
      </w:r>
    </w:p>
    <w:p>
      <w:pPr>
        <w:pStyle w:val="PlainText"/>
        <w:numPr>
          <w:ilvl w:val="0"/>
          <w:numId w:val="0"/>
        </w:numPr>
        <w:spacing w:lineRule="exact" w:line="340"/>
        <w:ind w:firstLine="480"/>
        <w:jc w:val="both"/>
        <w:outlineLvl w:val="0"/>
        <w:rPr>
          <w:rFonts w:ascii="方正新秀麗;PMingLiU" w:hAnsi="方正新秀麗;PMingLiU" w:cs="·ÂËÎÌå·±Ìå;SimSun"/>
          <w:b/>
          <w:b/>
          <w:szCs w:val="24"/>
        </w:rPr>
      </w:pPr>
      <w:r>
        <w:rPr>
          <w:rFonts w:cs="·ÂËÎÌå·±Ìå;SimSun" w:ascii="方正新秀麗;PMingLiU" w:hAnsi="方正新秀麗;PMingLiU"/>
          <w:b/>
          <w:szCs w:val="24"/>
        </w:rPr>
      </w:r>
    </w:p>
    <w:p>
      <w:pPr>
        <w:pStyle w:val="PlainText"/>
        <w:numPr>
          <w:ilvl w:val="0"/>
          <w:numId w:val="0"/>
        </w:numPr>
        <w:spacing w:lineRule="exact" w:line="340"/>
        <w:jc w:val="center"/>
        <w:outlineLvl w:val="0"/>
        <w:rPr>
          <w:rFonts w:ascii="方正小標宋;PMingLiU" w:hAnsi="方正小標宋;PMingLiU" w:cs="·ÂËÎÌå·±Ìå;SimSun"/>
          <w:b/>
          <w:b/>
          <w:szCs w:val="24"/>
        </w:rPr>
      </w:pPr>
      <w:r>
        <w:rPr>
          <w:rFonts w:ascii="方正小標宋;PMingLiU" w:hAnsi="方正小標宋;PMingLiU" w:cs="·ÂËÎÌå·±Ìå;SimSun"/>
          <w:b/>
          <w:szCs w:val="24"/>
        </w:rPr>
        <w:t>專題三：</w:t>
      </w:r>
      <w:r>
        <w:rPr>
          <w:rFonts w:ascii="方正小標宋;PMingLiU" w:hAnsi="方正小標宋;PMingLiU" w:cs="Times New Roman"/>
          <w:b/>
          <w:szCs w:val="24"/>
        </w:rPr>
        <w:t>基要真理</w:t>
      </w:r>
      <w:r>
        <w:rPr>
          <w:rFonts w:ascii="方正小標宋;PMingLiU" w:hAnsi="方正小標宋;PMingLiU" w:cs="方正小標宋;PMingLiU" w:eastAsia="方正小標宋;PMingLiU"/>
          <w:b/>
          <w:szCs w:val="24"/>
        </w:rPr>
        <w:t xml:space="preserve">  </w:t>
      </w:r>
      <w:r>
        <w:rPr>
          <w:rFonts w:ascii="方正小標宋;PMingLiU" w:hAnsi="方正小標宋;PMingLiU" w:cs="方正小標宋;PMingLiU" w:eastAsia="方正小標宋;PMingLiU"/>
          <w:b/>
          <w:szCs w:val="24"/>
        </w:rPr>
        <w:t xml:space="preserve"> </w:t>
      </w:r>
      <w:r>
        <w:rPr>
          <w:rFonts w:ascii="方正小標宋;PMingLiU" w:hAnsi="方正小標宋;PMingLiU" w:cs="方正小標宋;PMingLiU" w:eastAsia="方正小標宋;PMingLiU"/>
          <w:b/>
          <w:szCs w:val="24"/>
        </w:rPr>
        <w:t xml:space="preserve">                                      </w:t>
      </w:r>
      <w:r>
        <w:rPr>
          <w:rFonts w:ascii="方正小標宋;PMingLiU" w:hAnsi="方正小標宋;PMingLiU" w:cs="方正小標宋;PMingLiU" w:eastAsia="方正小標宋;PMingLiU"/>
          <w:b/>
          <w:szCs w:val="24"/>
        </w:rPr>
        <w:t xml:space="preserve"> </w:t>
      </w:r>
      <w:r>
        <w:rPr>
          <w:rFonts w:ascii="方正小標宋;PMingLiU" w:hAnsi="方正小標宋;PMingLiU" w:cs="方正小標宋;PMingLiU" w:eastAsia="方正小標宋;PMingLiU"/>
          <w:b/>
          <w:szCs w:val="24"/>
        </w:rPr>
        <w:t xml:space="preserve">                                             </w:t>
      </w:r>
      <w:r>
        <w:rPr>
          <w:rFonts w:cs="·ÂËÎÌå·±Ìå;SimSun" w:ascii="方正小標宋;PMingLiU" w:hAnsi="方正小標宋;PMingLiU"/>
          <w:b/>
          <w:szCs w:val="24"/>
        </w:rPr>
        <w:br/>
      </w:r>
    </w:p>
    <w:p>
      <w:pPr>
        <w:pStyle w:val="PlainText"/>
        <w:numPr>
          <w:ilvl w:val="0"/>
          <w:numId w:val="0"/>
        </w:numPr>
        <w:spacing w:lineRule="exact" w:line="340"/>
        <w:jc w:val="center"/>
        <w:outlineLvl w:val="0"/>
        <w:rPr>
          <w:rFonts w:ascii="方正新秀麗;PMingLiU" w:hAnsi="方正新秀麗;PMingLiU" w:cs="·ÂËÎÌå·±Ìå;SimSun"/>
          <w:szCs w:val="24"/>
        </w:rPr>
      </w:pPr>
      <w:r>
        <w:rPr>
          <w:rFonts w:ascii="方正新秀麗;PMingLiU" w:hAnsi="方正新秀麗;PMingLiU"/>
          <w:b/>
          <w:szCs w:val="24"/>
        </w:rPr>
        <w:t>專題信息內容</w:t>
      </w:r>
    </w:p>
    <w:p>
      <w:pPr>
        <w:pStyle w:val="PlainText"/>
        <w:numPr>
          <w:ilvl w:val="0"/>
          <w:numId w:val="0"/>
        </w:numPr>
        <w:spacing w:lineRule="exact" w:line="340"/>
        <w:jc w:val="both"/>
        <w:outlineLvl w:val="0"/>
        <w:rPr>
          <w:rFonts w:ascii="方正新秀麗;PMingLiU" w:hAnsi="方正新秀麗;PMingLiU"/>
          <w:b/>
          <w:b/>
          <w:szCs w:val="24"/>
        </w:rPr>
      </w:pPr>
      <w:r>
        <w:rPr>
          <w:rFonts w:ascii="方正新秀麗;PMingLiU" w:hAnsi="方正新秀麗;PMingLiU" w:cs="·ÂËÎÌå·±Ìå;SimSun"/>
          <w:szCs w:val="24"/>
        </w:rPr>
        <w:t>五月廿六日</w:t>
      </w:r>
      <w:r>
        <w:rPr>
          <w:rFonts w:ascii="方正新秀麗;PMingLiU" w:hAnsi="方正新秀麗;PMingLiU" w:cs="方正新秀麗;PMingLiU" w:eastAsia="方正新秀麗;PMingLiU"/>
          <w:szCs w:val="24"/>
        </w:rPr>
        <w:t xml:space="preserve"> </w:t>
      </w:r>
      <w:r>
        <w:rPr>
          <w:rFonts w:cs="·ÂËÎÌå·±Ìå;SimSun" w:ascii="方正新秀麗;PMingLiU" w:hAnsi="方正新秀麗;PMingLiU"/>
          <w:szCs w:val="24"/>
        </w:rPr>
        <w:t>(</w:t>
      </w:r>
      <w:r>
        <w:rPr>
          <w:rFonts w:ascii="方正新秀麗;PMingLiU" w:hAnsi="方正新秀麗;PMingLiU" w:cs="·ÂËÎÌå·±Ìå;SimSun"/>
          <w:szCs w:val="24"/>
        </w:rPr>
        <w:t>週六</w:t>
      </w:r>
      <w:r>
        <w:rPr>
          <w:rFonts w:cs="·ÂËÎÌå·±Ìå;SimSun" w:ascii="方正新秀麗;PMingLiU" w:hAnsi="方正新秀麗;PMingLiU"/>
          <w:szCs w:val="24"/>
        </w:rPr>
        <w:t xml:space="preserve">) </w:t>
      </w:r>
      <w:r>
        <w:rPr>
          <w:rFonts w:cs="·ÂËÎÌå·±Ìå;SimSun" w:ascii="方正新秀麗;PMingLiU" w:hAnsi="方正新秀麗;PMingLiU"/>
          <w:szCs w:val="24"/>
        </w:rPr>
        <w:br/>
      </w:r>
      <w:r>
        <w:rPr>
          <w:rFonts w:ascii="方正新秀麗;PMingLiU" w:hAnsi="方正新秀麗;PMingLiU" w:cs="·ÂËÎÌå·±Ìå;SimSun"/>
          <w:szCs w:val="24"/>
        </w:rPr>
        <w:t>五月廿七日</w:t>
      </w:r>
      <w:r>
        <w:rPr>
          <w:rFonts w:ascii="方正新秀麗;PMingLiU" w:hAnsi="方正新秀麗;PMingLiU" w:cs="方正新秀麗;PMingLiU" w:eastAsia="方正新秀麗;PMingLiU"/>
          <w:szCs w:val="24"/>
        </w:rPr>
        <w:t xml:space="preserve"> </w:t>
      </w:r>
      <w:r>
        <w:rPr>
          <w:rFonts w:cs="·ÂËÎÌå·±Ìå;SimSun" w:ascii="方正新秀麗;PMingLiU" w:hAnsi="方正新秀麗;PMingLiU"/>
          <w:szCs w:val="24"/>
        </w:rPr>
        <w:t>(</w:t>
      </w:r>
      <w:r>
        <w:rPr>
          <w:rFonts w:ascii="方正新秀麗;PMingLiU" w:hAnsi="方正新秀麗;PMingLiU" w:cs="·ÂËÎÌå·±Ìå;SimSun"/>
          <w:szCs w:val="24"/>
        </w:rPr>
        <w:t>週日</w:t>
      </w:r>
      <w:r>
        <w:rPr>
          <w:rFonts w:cs="·ÂËÎÌå·±Ìå;SimSun" w:ascii="方正新秀麗;PMingLiU" w:hAnsi="方正新秀麗;PMingLiU"/>
          <w:szCs w:val="24"/>
        </w:rPr>
        <w:t>)</w:t>
      </w:r>
      <w:r>
        <w:rPr>
          <w:rFonts w:cs="·ÂËÎÌå·±Ìå;SimSun" w:ascii="方正新秀麗;PMingLiU" w:hAnsi="方正新秀麗;PMingLiU"/>
          <w:szCs w:val="24"/>
        </w:rPr>
        <w:br/>
      </w:r>
    </w:p>
    <w:p>
      <w:pPr>
        <w:pStyle w:val="PlainText"/>
        <w:numPr>
          <w:ilvl w:val="0"/>
          <w:numId w:val="0"/>
        </w:numPr>
        <w:spacing w:lineRule="exact" w:line="340"/>
        <w:ind w:firstLine="480"/>
        <w:jc w:val="center"/>
        <w:outlineLvl w:val="0"/>
        <w:rPr>
          <w:rFonts w:ascii="方正小標宋;PMingLiU" w:hAnsi="方正小標宋;PMingLiU" w:cs="·ÂËÎÌå·±Ìå;SimSun"/>
          <w:b/>
          <w:b/>
          <w:szCs w:val="24"/>
        </w:rPr>
      </w:pPr>
      <w:r>
        <w:rPr>
          <w:rFonts w:ascii="方正小標宋;PMingLiU" w:hAnsi="方正小標宋;PMingLiU" w:cs="·ÂËÎÌå·±Ìå;SimSun"/>
          <w:b/>
          <w:szCs w:val="24"/>
        </w:rPr>
        <w:t>講員　</w:t>
      </w:r>
      <w:r>
        <w:rPr>
          <w:rFonts w:ascii="方正小標宋;PMingLiU" w:hAnsi="方正小標宋;PMingLiU" w:cs="Times New Roman"/>
          <w:b/>
          <w:szCs w:val="24"/>
        </w:rPr>
        <w:t>蔡恩程</w:t>
      </w:r>
      <w:r>
        <w:rPr>
          <w:rFonts w:ascii="方正小標宋;PMingLiU" w:hAnsi="方正小標宋;PMingLiU" w:cs="方正小標宋;PMingLiU" w:eastAsia="方正小標宋;PMingLiU"/>
          <w:b/>
          <w:szCs w:val="24"/>
        </w:rPr>
        <w:t xml:space="preserve">  </w:t>
      </w:r>
      <w:r>
        <w:rPr>
          <w:rFonts w:ascii="方正小標宋;PMingLiU" w:hAnsi="方正小標宋;PMingLiU" w:cs="Times New Roman"/>
          <w:b/>
          <w:szCs w:val="24"/>
        </w:rPr>
        <w:t>牧師</w:t>
      </w:r>
      <w:r>
        <w:rPr>
          <w:rFonts w:ascii="方正小標宋;PMingLiU" w:hAnsi="方正小標宋;PMingLiU" w:cs="·ÂËÎÌå·±Ìå;SimSun"/>
          <w:b/>
          <w:szCs w:val="24"/>
        </w:rPr>
        <w:t>　簡介</w:t>
      </w:r>
    </w:p>
    <w:p>
      <w:pPr>
        <w:pStyle w:val="PlainText"/>
        <w:numPr>
          <w:ilvl w:val="0"/>
          <w:numId w:val="0"/>
        </w:numPr>
        <w:spacing w:lineRule="exact" w:line="340"/>
        <w:jc w:val="center"/>
        <w:outlineLvl w:val="0"/>
        <w:rPr>
          <w:rFonts w:ascii="方正新秀麗;PMingLiU" w:hAnsi="方正新秀麗;PMingLiU" w:cs="·ÂËÎÌå·±Ìå;SimSun"/>
          <w:b/>
          <w:b/>
          <w:szCs w:val="24"/>
        </w:rPr>
      </w:pPr>
      <w:r>
        <w:rPr>
          <w:rFonts w:cs="·ÂËÎÌå·±Ìå;SimSun" w:ascii="方正新秀麗;PMingLiU" w:hAnsi="方正新秀麗;PMingLiU"/>
          <w:b/>
          <w:szCs w:val="24"/>
        </w:rPr>
      </w:r>
    </w:p>
    <w:p>
      <w:pPr>
        <w:pStyle w:val="PlainText"/>
        <w:numPr>
          <w:ilvl w:val="0"/>
          <w:numId w:val="0"/>
        </w:numPr>
        <w:spacing w:lineRule="exact" w:line="340"/>
        <w:ind w:firstLine="480"/>
        <w:jc w:val="both"/>
        <w:outlineLvl w:val="0"/>
        <w:rPr>
          <w:rFonts w:ascii="方正新秀麗;PMingLiU" w:hAnsi="方正新秀麗;PMingLiU" w:cs="·ÂËÎÌå·±Ìå;SimSun"/>
          <w:szCs w:val="24"/>
        </w:rPr>
      </w:pPr>
      <w:r>
        <w:rPr>
          <w:rFonts w:ascii="方正新秀麗;PMingLiU" w:hAnsi="方正新秀麗;PMingLiU" w:cs="·ÂËÎÌå·±Ìå;SimSun"/>
          <w:szCs w:val="24"/>
        </w:rPr>
        <w:t>　　蔡牧師是在菲律賓長大的華僑，和師母共有三個孩子，兩男一女</w:t>
      </w:r>
      <w:r>
        <w:rPr>
          <w:rFonts w:ascii="方正新秀麗;PMingLiU" w:hAnsi="方正新秀麗;PMingLiU"/>
          <w:szCs w:val="24"/>
        </w:rPr>
        <w:t>。</w:t>
      </w:r>
      <w:r>
        <w:rPr>
          <w:rFonts w:ascii="方正新秀麗;PMingLiU" w:hAnsi="方正新秀麗;PMingLiU"/>
          <w:szCs w:val="24"/>
        </w:rPr>
        <w:t>自台灣中華福音神學院完成教牧學碩士以後，在菲律賓牧會十六年（</w:t>
      </w:r>
      <w:r>
        <w:rPr>
          <w:rFonts w:cs="Times New Roman" w:ascii="Times New Roman" w:hAnsi="Times New Roman"/>
          <w:szCs w:val="24"/>
        </w:rPr>
        <w:t>1986 - 2002</w:t>
      </w:r>
      <w:r>
        <w:rPr>
          <w:rFonts w:ascii="方正新秀麗;PMingLiU" w:hAnsi="方正新秀麗;PMingLiU"/>
          <w:szCs w:val="24"/>
        </w:rPr>
        <w:t>）</w:t>
      </w:r>
      <w:r>
        <w:rPr>
          <w:rFonts w:ascii="方正新秀麗;PMingLiU" w:hAnsi="方正新秀麗;PMingLiU"/>
          <w:szCs w:val="24"/>
        </w:rPr>
        <w:t>。</w:t>
      </w:r>
      <w:r>
        <w:rPr>
          <w:rFonts w:ascii="方正新秀麗;PMingLiU" w:hAnsi="方正新秀麗;PMingLiU"/>
          <w:szCs w:val="24"/>
        </w:rPr>
        <w:t>於二零零三年全家搬到美國，現任維州列治文華人浸信會牧師</w:t>
      </w:r>
      <w:r>
        <w:rPr>
          <w:rFonts w:ascii="方正新秀麗;PMingLiU" w:hAnsi="方正新秀麗;PMingLiU"/>
          <w:szCs w:val="24"/>
        </w:rPr>
        <w:t>。</w:t>
      </w:r>
    </w:p>
    <w:p>
      <w:pPr>
        <w:pStyle w:val="PlainText"/>
        <w:numPr>
          <w:ilvl w:val="0"/>
          <w:numId w:val="0"/>
        </w:numPr>
        <w:spacing w:lineRule="exact" w:line="340"/>
        <w:ind w:firstLine="480"/>
        <w:jc w:val="center"/>
        <w:outlineLvl w:val="0"/>
        <w:rPr>
          <w:rFonts w:ascii="方正新秀麗;PMingLiU" w:hAnsi="方正新秀麗;PMingLiU" w:cs="·ÂËÎÌå·±Ìå;SimSun"/>
          <w:szCs w:val="24"/>
        </w:rPr>
      </w:pPr>
      <w:r>
        <w:rPr>
          <w:rFonts w:cs="·ÂËÎÌå·±Ìå;SimSun" w:ascii="方正新秀麗;PMingLiU" w:hAnsi="方正新秀麗;PMingLiU"/>
          <w:szCs w:val="24"/>
        </w:rPr>
      </w:r>
    </w:p>
    <w:p>
      <w:pPr>
        <w:pStyle w:val="PlainText"/>
        <w:numPr>
          <w:ilvl w:val="0"/>
          <w:numId w:val="0"/>
        </w:numPr>
        <w:spacing w:lineRule="exact" w:line="340"/>
        <w:jc w:val="both"/>
        <w:outlineLvl w:val="0"/>
        <w:rPr>
          <w:rFonts w:ascii="方正新秀麗;PMingLiU" w:hAnsi="方正新秀麗;PMingLiU" w:cs="·ÂËÎÌå·±Ìå;SimSun"/>
          <w:szCs w:val="24"/>
        </w:rPr>
      </w:pPr>
      <w:r>
        <w:rPr>
          <w:rFonts w:eastAsia="方正新秀麗;PMingLiU" w:cs="方正新秀麗;PMingLiU" w:ascii="方正新秀麗;PMingLiU" w:hAnsi="方正新秀麗;PMingLiU"/>
          <w:szCs w:val="24"/>
        </w:rPr>
        <w:t xml:space="preserve">    </w:t>
      </w:r>
      <w:r>
        <w:rPr>
          <w:rFonts w:cs="Wingdings" w:ascii="方正新秀麗;PMingLiU" w:hAnsi="方正新秀麗;PMingLiU"/>
          <w:b/>
          <w:szCs w:val="24"/>
        </w:rPr>
        <w:t></w:t>
      </w:r>
    </w:p>
    <w:p>
      <w:pPr>
        <w:pStyle w:val="PlainText"/>
        <w:numPr>
          <w:ilvl w:val="0"/>
          <w:numId w:val="0"/>
        </w:numPr>
        <w:spacing w:lineRule="exact" w:line="340"/>
        <w:jc w:val="both"/>
        <w:outlineLvl w:val="0"/>
        <w:rPr>
          <w:rFonts w:ascii="方正新秀麗;PMingLiU" w:hAnsi="方正新秀麗;PMingLiU" w:cs="·ÂËÎÌå·±Ìå;SimSun"/>
          <w:szCs w:val="24"/>
        </w:rPr>
      </w:pPr>
      <w:r>
        <w:rPr>
          <w:rFonts w:cs="·ÂËÎÌå·±Ìå;SimSun" w:ascii="方正新秀麗;PMingLiU" w:hAnsi="方正新秀麗;PMingLiU"/>
          <w:szCs w:val="24"/>
        </w:rPr>
        <w:br/>
      </w:r>
    </w:p>
    <w:sectPr>
      <w:footerReference w:type="default" r:id="rId2"/>
      <w:type w:val="nextPage"/>
      <w:pgSz w:orient="landscape" w:w="15840" w:h="12240"/>
      <w:pgMar w:left="1134" w:right="1134" w:gutter="0" w:header="0" w:top="1134" w:footer="0" w:bottom="907"/>
      <w:pgNumType w:fmt="decimal"/>
      <w:cols w:num="2" w:space="424" w:equalWidth="true" w:sep="false"/>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方正小標宋">
    <w:altName w:val="PMingLiU"/>
    <w:charset w:val="88"/>
    <w:family w:val="script"/>
    <w:pitch w:val="default"/>
  </w:font>
  <w:font w:name="方正新秀麗">
    <w:altName w:val="PMingLiU"/>
    <w:charset w:val="88"/>
    <w:family w:val="script"/>
    <w:pitch w:val="default"/>
  </w:font>
  <w:font w:name="全真超特明">
    <w:altName w:val="PMingLiU"/>
    <w:charset w:val="88"/>
    <w:family w:val="modern"/>
    <w:pitch w:val="default"/>
  </w:font>
  <w:font w:name="全真均明體">
    <w:altName w:val="P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shd w:fill="D8D8D8" w:val="clear"/>
      </w:rPr>
      <w:fldChar w:fldCharType="begin"/>
    </w:r>
    <w:r>
      <w:rPr>
        <w:shd w:fill="D8D8D8" w:val="clear"/>
      </w:rPr>
      <w:instrText xml:space="preserve"> DATE \@"MM\/dd\/yy" </w:instrText>
    </w:r>
    <w:r>
      <w:rPr>
        <w:shd w:fill="D8D8D8" w:val="clear"/>
      </w:rPr>
      <w:fldChar w:fldCharType="separate"/>
    </w:r>
    <w:r>
      <w:rPr>
        <w:shd w:fill="D8D8D8" w:val="clear"/>
      </w:rPr>
      <w:t>07/28/26</w:t>
    </w:r>
    <w:r>
      <w:rPr>
        <w:shd w:fill="D8D8D8" w:val="clear"/>
      </w:rPr>
      <w:fldChar w:fldCharType="end"/>
    </w:r>
  </w:p>
</w:ft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全真簡中楷;PMingLiU" w:cs="Times New Roman"/>
      <w:color w:val="auto"/>
      <w:kern w:val="2"/>
      <w:sz w:val="24"/>
      <w:szCs w:val="20"/>
      <w:lang w:val="en-US" w:eastAsia="zh-TW"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MingLiU;細明體" w:hAnsi="MingLiU;細明體" w:eastAsia="MingLiU;細明體" w:cs="Courier New"/>
    </w:rPr>
  </w:style>
  <w:style w:type="paragraph" w:styleId="DocumentMap">
    <w:name w:val="Document Map"/>
    <w:basedOn w:val="Normal"/>
    <w:qFormat/>
    <w:pPr>
      <w:shd w:fill="000080" w:val="clear"/>
    </w:pPr>
    <w:rPr>
      <w:rFonts w:ascii="Arial" w:hAnsi="Arial" w:eastAsia="PMingLiU;新細明體"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NormalWeb">
    <w:name w:val="Normal (Web)"/>
    <w:basedOn w:val="Normal"/>
    <w:qFormat/>
    <w:pPr>
      <w:widowControl/>
      <w:spacing w:before="100" w:after="100"/>
    </w:pPr>
    <w:rPr>
      <w:rFonts w:eastAsia="SimSun;宋体"/>
      <w:color w:val="000000"/>
      <w:kern w:val="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9:27:00Z</dcterms:created>
  <dc:creator>Isaac Chen</dc:creator>
  <dc:description/>
  <cp:keywords/>
  <dc:language>en-US</dc:language>
  <cp:lastModifiedBy>jchi</cp:lastModifiedBy>
  <cp:lastPrinted>2001-05-15T23:41:00Z</cp:lastPrinted>
  <dcterms:modified xsi:type="dcterms:W3CDTF">2005-04-18T21:29:00Z</dcterms:modified>
  <cp:revision>3</cp:revision>
  <dc:subject/>
  <dc:title>大會主題:「成聖的追求」</dc:title>
</cp:coreProperties>
</file>