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秀麗" w:hAnsi="方正秀麗" w:eastAsia="全真特明體"/>
        </w:rPr>
      </w:pPr>
      <w:r>
        <w:rPr>
          <w:rFonts w:eastAsia="方正秀麗" w:cs="方正秀麗" w:ascii="方正秀麗" w:hAnsi="方正秀麗"/>
        </w:rPr>
        <w:t xml:space="preserve"> </w:t>
      </w:r>
      <w:r>
        <w:rPr>
          <w:rFonts w:eastAsia="方正秀麗" w:ascii="方正秀麗" w:hAnsi="方正秀麗"/>
        </w:rPr>
        <w:br/>
      </w:r>
      <w:r>
        <w:rPr>
          <w:rFonts w:eastAsia="方正秀麗" w:ascii="方正秀麗" w:hAnsi="方正秀麗"/>
        </w:rPr>
        <w:t xml:space="preserve">    </w:t>
      </w:r>
      <w:r>
        <w:rPr>
          <w:rFonts w:eastAsia="方正秀麗" w:ascii="方正秀麗" w:hAnsi="方正秀麗"/>
          <w:b/>
        </w:rPr>
        <w:t xml:space="preserve"> </w:t>
      </w:r>
      <w:r>
        <w:rPr>
          <w:rFonts w:ascii="全真超特明" w:hAnsi="全真超特明" w:eastAsia="全真特明體"/>
          <w:sz w:val="28"/>
        </w:rPr>
        <w:t>各位牧長，查經班同工，主內平安</w:t>
      </w:r>
      <w:r>
        <w:rPr>
          <w:rFonts w:ascii="方正秀麗" w:hAnsi="方正秀麗" w:eastAsia="全真特明體"/>
          <w:sz w:val="28"/>
        </w:rPr>
        <w:t>：</w:t>
      </w:r>
    </w:p>
    <w:p>
      <w:pPr>
        <w:pStyle w:val="Style15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ind w:firstLine="480"/>
        <w:jc w:val="both"/>
        <w:rPr/>
      </w:pPr>
      <w:r>
        <w:rPr>
          <w:rFonts w:ascii="方正秀麗" w:hAnsi="方正秀麗" w:eastAsia="方正秀麗"/>
        </w:rPr>
        <w:t>二零零四年的林奇堡中國基督徒退修會</w:t>
      </w:r>
      <w:r>
        <w:rPr>
          <w:rFonts w:eastAsia="方正秀麗" w:cs="Times New Roman" w:ascii="Times New Roman" w:hAnsi="Times New Roman"/>
        </w:rPr>
        <w:t>(Chinese Christian</w:t>
      </w:r>
      <w:r>
        <w:rPr>
          <w:rFonts w:eastAsia="方正秀麗" w:cs="Times New Roman" w:ascii="Times New Roman" w:hAnsi="Times New Roman"/>
        </w:rPr>
        <w:t xml:space="preserve"> </w:t>
      </w:r>
      <w:r>
        <w:rPr>
          <w:rFonts w:eastAsia="方正秀麗" w:cs="Times New Roman" w:ascii="Times New Roman" w:hAnsi="Times New Roman"/>
        </w:rPr>
        <w:t xml:space="preserve">Conference </w:t>
      </w:r>
      <w:r>
        <w:rPr>
          <w:rFonts w:eastAsia="方正秀麗" w:cs="方正秀麗" w:ascii="方正秀麗" w:hAnsi="方正秀麗"/>
        </w:rPr>
        <w:t>─</w:t>
      </w:r>
      <w:r>
        <w:rPr>
          <w:rFonts w:eastAsia="方正秀麗" w:cs="Times New Roman" w:ascii="Times New Roman" w:hAnsi="Times New Roman"/>
        </w:rPr>
        <w:t xml:space="preserve"> Lynchburg 2004)</w:t>
      </w:r>
      <w:r>
        <w:rPr>
          <w:rFonts w:eastAsia="方正秀麗" w:ascii="方正秀麗" w:hAnsi="方正秀麗"/>
        </w:rPr>
        <w:t xml:space="preserve"> </w:t>
      </w:r>
      <w:r>
        <w:rPr>
          <w:rFonts w:ascii="方正秀麗" w:hAnsi="方正秀麗" w:eastAsia="方正秀麗"/>
        </w:rPr>
        <w:t>又到了。請注意下列報名事項：</w:t>
      </w:r>
    </w:p>
    <w:p>
      <w:pPr>
        <w:pStyle w:val="Style15"/>
        <w:jc w:val="both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ind w:firstLine="480"/>
        <w:jc w:val="both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  <w:t>1.</w:t>
      </w:r>
      <w:r>
        <w:rPr>
          <w:rFonts w:eastAsia="方正秀麗" w:ascii="方正秀麗" w:hAnsi="方正秀麗"/>
        </w:rPr>
        <w:t xml:space="preserve"> </w:t>
      </w:r>
      <w:r>
        <w:rPr>
          <w:rFonts w:ascii="方正秀麗" w:hAnsi="方正秀麗" w:eastAsia="方正秀麗"/>
        </w:rPr>
        <w:t xml:space="preserve">請在 </w:t>
      </w:r>
      <w:r>
        <w:rPr>
          <w:rFonts w:eastAsia="方正秀麗" w:ascii="方正秀麗" w:hAnsi="方正秀麗"/>
        </w:rPr>
        <w:t xml:space="preserve">(Master Copy) </w:t>
      </w:r>
      <w:r>
        <w:rPr>
          <w:rFonts w:ascii="方正秀麗" w:hAnsi="方正秀麗" w:eastAsia="方正秀麗"/>
        </w:rPr>
        <w:t>報名表內填入貴教會</w:t>
      </w:r>
      <w:r>
        <w:rPr>
          <w:rFonts w:eastAsia="方正秀麗" w:ascii="方正秀麗" w:hAnsi="方正秀麗"/>
        </w:rPr>
        <w:t>/</w:t>
      </w:r>
      <w:r>
        <w:rPr>
          <w:rFonts w:ascii="方正秀麗" w:hAnsi="方正秀麗" w:eastAsia="方正秀麗"/>
        </w:rPr>
        <w:t xml:space="preserve">查經班的聯絡處，然後自行影印報名表及 </w:t>
      </w:r>
      <w:r>
        <w:rPr>
          <w:rFonts w:eastAsia="方正秀麗" w:ascii="方正秀麗" w:hAnsi="方正秀麗"/>
        </w:rPr>
        <w:t>Cover Letter</w:t>
      </w:r>
      <w:r>
        <w:rPr>
          <w:rFonts w:ascii="方正秀麗" w:hAnsi="方正秀麗" w:eastAsia="方正秀麗"/>
        </w:rPr>
        <w:t>；並分送給欲參加的弟兄，姊妹，朋友。待收齊後，在五月六日以前，</w:t>
      </w:r>
      <w:r>
        <w:rPr>
          <w:rFonts w:eastAsia="方正秀麗" w:ascii="方正秀麗" w:hAnsi="方正秀麗"/>
        </w:rPr>
        <w:t>(</w:t>
      </w:r>
      <w:r>
        <w:rPr>
          <w:rFonts w:ascii="方正秀麗" w:hAnsi="方正秀麗" w:eastAsia="方正秀麗"/>
        </w:rPr>
        <w:t>請注意</w:t>
      </w:r>
      <w:r>
        <w:rPr>
          <w:rFonts w:eastAsia="方正秀麗" w:ascii="方正秀麗" w:hAnsi="方正秀麗"/>
        </w:rPr>
        <w:t>:</w:t>
      </w:r>
      <w:r>
        <w:rPr>
          <w:rFonts w:ascii="方正秀麗" w:hAnsi="方正秀麗" w:eastAsia="方正秀麗"/>
        </w:rPr>
        <w:t>報名表上的截止日期是五月三日</w:t>
      </w:r>
      <w:r>
        <w:rPr>
          <w:rFonts w:eastAsia="方正秀麗" w:ascii="方正秀麗" w:hAnsi="方正秀麗"/>
        </w:rPr>
        <w:t>)</w:t>
      </w:r>
      <w:r>
        <w:rPr>
          <w:rFonts w:ascii="方正秀麗" w:hAnsi="方正秀麗" w:eastAsia="方正秀麗"/>
        </w:rPr>
        <w:t>一起寄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秀麗" w:cs="Times New Roman" w:ascii="Times New Roman" w:hAnsi="Times New Roman"/>
        </w:rPr>
        <w:t>Isaac Chen</w:t>
      </w:r>
    </w:p>
    <w:p>
      <w:pPr>
        <w:pStyle w:val="Style15"/>
        <w:jc w:val="both"/>
        <w:rPr/>
      </w:pPr>
      <w:r>
        <w:rPr>
          <w:rFonts w:eastAsia="方正秀麗" w:cs="方正秀麗" w:ascii="方正秀麗" w:hAnsi="方正秀麗"/>
        </w:rPr>
        <w:t xml:space="preserve">        </w:t>
      </w:r>
      <w:r>
        <w:rPr>
          <w:rFonts w:eastAsia="方正秀麗" w:ascii="方正秀麗" w:hAnsi="方正秀麗"/>
        </w:rPr>
        <w:t>(</w:t>
      </w:r>
      <w:r>
        <w:rPr>
          <w:rFonts w:ascii="方正秀麗" w:hAnsi="方正秀麗" w:eastAsia="方正秀麗"/>
        </w:rPr>
        <w:t>以達到所有的報名者，</w:t>
      </w:r>
      <w:r>
        <w:rPr>
          <w:rFonts w:ascii="方正秀麗" w:hAnsi="方正秀麗" w:eastAsia="方正秀麗"/>
          <w:u w:val="single"/>
        </w:rPr>
        <w:t>都必需透過教會</w:t>
      </w:r>
      <w:r>
        <w:rPr>
          <w:rFonts w:eastAsia="方正秀麗" w:ascii="方正秀麗" w:hAnsi="方正秀麗"/>
          <w:u w:val="single"/>
        </w:rPr>
        <w:t>/</w:t>
      </w:r>
      <w:r>
        <w:rPr>
          <w:rFonts w:ascii="方正秀麗" w:hAnsi="方正秀麗" w:eastAsia="方正秀麗"/>
          <w:u w:val="single"/>
        </w:rPr>
        <w:t>查經班報名之規定</w:t>
      </w:r>
      <w:r>
        <w:rPr>
          <w:rFonts w:eastAsia="方正秀麗" w:ascii="方正秀麗" w:hAnsi="方正秀麗"/>
        </w:rPr>
        <w:t>)</w:t>
      </w:r>
      <w:r>
        <w:rPr>
          <w:rFonts w:ascii="方正秀麗" w:hAnsi="方正秀麗" w:eastAsia="方正秀麗"/>
        </w:rPr>
        <w:t>。</w:t>
      </w:r>
    </w:p>
    <w:p>
      <w:pPr>
        <w:pStyle w:val="Style15"/>
        <w:jc w:val="both"/>
        <w:rPr>
          <w:rFonts w:ascii="Times New Roman" w:hAnsi="Times New Roman" w:eastAsia="方正秀麗" w:cs="Times New Roman"/>
        </w:rPr>
      </w:pPr>
      <w:r>
        <w:rPr>
          <w:rFonts w:eastAsia="方正秀麗" w:cs="方正秀麗" w:ascii="方正秀麗" w:hAnsi="方正秀麗"/>
        </w:rPr>
        <w:t xml:space="preserve">        </w:t>
      </w:r>
      <w:r>
        <w:rPr>
          <w:rFonts w:eastAsia="方正秀麗" w:ascii="方正秀麗" w:hAnsi="方正秀麗"/>
        </w:rPr>
        <w:t xml:space="preserve">Isaac Chen </w:t>
      </w:r>
      <w:r>
        <w:rPr>
          <w:rFonts w:ascii="方正秀麗" w:hAnsi="方正秀麗" w:eastAsia="方正秀麗"/>
        </w:rPr>
        <w:t>的地址</w:t>
      </w:r>
      <w:r>
        <w:rPr>
          <w:rFonts w:eastAsia="方正秀麗" w:ascii="方正秀麗" w:hAnsi="方正秀麗"/>
        </w:rPr>
        <w:t>:</w:t>
      </w:r>
      <w:r>
        <w:rPr>
          <w:rFonts w:eastAsia="方正秀麗" w:ascii="方正秀麗" w:hAnsi="方正秀麗"/>
        </w:rPr>
        <w:br/>
        <w:t xml:space="preserve">                          </w:t>
      </w:r>
      <w:r>
        <w:rPr>
          <w:rFonts w:eastAsia="方正秀麗" w:ascii="方正秀麗" w:hAnsi="方正秀麗"/>
        </w:rPr>
        <w:t xml:space="preserve"> </w:t>
      </w:r>
      <w:r>
        <w:rPr>
          <w:rFonts w:eastAsia="方正秀麗" w:cs="Times New Roman" w:ascii="Times New Roman" w:hAnsi="Times New Roman"/>
        </w:rPr>
        <w:t>8425 Woodford Ct.</w:t>
        <w:br/>
        <w:t xml:space="preserve">                           Vienna</w:t>
      </w:r>
      <w:r>
        <w:rPr>
          <w:rFonts w:eastAsia="方正秀麗" w:cs="Times New Roman" w:ascii="Times New Roman" w:hAnsi="Times New Roman"/>
        </w:rPr>
        <w:t>, VA 22</w:t>
      </w:r>
      <w:r>
        <w:rPr>
          <w:rFonts w:eastAsia="方正秀麗" w:cs="Times New Roman" w:ascii="Times New Roman" w:hAnsi="Times New Roman"/>
        </w:rPr>
        <w:t>182</w:t>
      </w:r>
    </w:p>
    <w:p>
      <w:pPr>
        <w:pStyle w:val="Style15"/>
        <w:jc w:val="both"/>
        <w:rPr>
          <w:rFonts w:ascii="Times New Roman" w:hAnsi="Times New Roman" w:eastAsia="方正秀麗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方正秀麗" w:cs="Times New Roman" w:ascii="Times New Roman" w:hAnsi="Times New Roman"/>
        </w:rPr>
        <w:t xml:space="preserve">TEL: (703) </w:t>
      </w:r>
      <w:r>
        <w:rPr>
          <w:rFonts w:eastAsia="方正秀麗" w:cs="Times New Roman" w:ascii="Times New Roman" w:hAnsi="Times New Roman"/>
        </w:rPr>
        <w:t>827-9334</w:t>
        <w:br/>
        <w:t xml:space="preserve">                           email: bingchen9334@yahoo.com</w:t>
      </w:r>
    </w:p>
    <w:p>
      <w:pPr>
        <w:pStyle w:val="Style15"/>
        <w:jc w:val="both"/>
        <w:rPr>
          <w:rFonts w:ascii="方正秀麗" w:hAnsi="方正秀麗" w:eastAsia="方正秀麗" w:cs="Times New Roman"/>
          <w:sz w:val="16"/>
        </w:rPr>
      </w:pPr>
      <w:r>
        <w:rPr>
          <w:rFonts w:eastAsia="方正秀麗" w:cs="Times New Roman" w:ascii="方正秀麗" w:hAnsi="方正秀麗"/>
          <w:sz w:val="16"/>
        </w:rPr>
      </w:r>
    </w:p>
    <w:p>
      <w:pPr>
        <w:pStyle w:val="Style15"/>
        <w:ind w:firstLine="480"/>
        <w:jc w:val="both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  <w:t>2.</w:t>
      </w:r>
      <w:r>
        <w:rPr>
          <w:rFonts w:eastAsia="方正秀麗" w:ascii="方正秀麗" w:hAnsi="方正秀麗"/>
        </w:rPr>
        <w:t xml:space="preserve"> </w:t>
      </w:r>
      <w:r>
        <w:rPr>
          <w:rFonts w:ascii="方正秀麗" w:hAnsi="方正秀麗" w:eastAsia="方正秀麗"/>
        </w:rPr>
        <w:t xml:space="preserve">每一個報名的 </w:t>
      </w:r>
      <w:r>
        <w:rPr>
          <w:rFonts w:eastAsia="方正秀麗" w:ascii="方正秀麗" w:hAnsi="方正秀麗"/>
        </w:rPr>
        <w:t>Youth (6-12</w:t>
      </w:r>
      <w:r>
        <w:rPr>
          <w:rFonts w:ascii="方正秀麗" w:hAnsi="方正秀麗" w:eastAsia="方正秀麗"/>
        </w:rPr>
        <w:t>年級</w:t>
      </w:r>
      <w:r>
        <w:rPr>
          <w:rFonts w:eastAsia="方正秀麗" w:ascii="方正秀麗" w:hAnsi="方正秀麗"/>
        </w:rPr>
        <w:t>)</w:t>
      </w:r>
      <w:r>
        <w:rPr>
          <w:rFonts w:ascii="方正秀麗" w:hAnsi="方正秀麗" w:eastAsia="方正秀麗"/>
        </w:rPr>
        <w:t>，必需有監護人在報名表上簽字；監護人可以是父、母，或教會牧師</w:t>
      </w:r>
      <w:r>
        <w:rPr>
          <w:rFonts w:eastAsia="方正秀麗" w:ascii="方正秀麗" w:hAnsi="方正秀麗"/>
        </w:rPr>
        <w:t>/</w:t>
      </w:r>
      <w:r>
        <w:rPr>
          <w:rFonts w:ascii="方正秀麗" w:hAnsi="方正秀麗" w:eastAsia="方正秀麗"/>
        </w:rPr>
        <w:t>查經班負責人。</w:t>
      </w:r>
    </w:p>
    <w:p>
      <w:pPr>
        <w:pStyle w:val="Style15"/>
        <w:jc w:val="both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ind w:firstLine="480"/>
        <w:jc w:val="both"/>
        <w:rPr/>
      </w:pPr>
      <w:r>
        <w:rPr>
          <w:rFonts w:eastAsia="方正秀麗" w:ascii="方正秀麗" w:hAnsi="方正秀麗"/>
        </w:rPr>
        <w:t>3.</w:t>
      </w:r>
      <w:r>
        <w:rPr>
          <w:rFonts w:ascii="方正秀麗" w:hAnsi="方正秀麗" w:eastAsia="方正秀麗"/>
        </w:rPr>
        <w:t xml:space="preserve">今年大會沒有設 </w:t>
      </w:r>
      <w:r>
        <w:rPr>
          <w:rFonts w:eastAsia="方正秀麗" w:ascii="方正秀麗" w:hAnsi="方正秀麗"/>
        </w:rPr>
        <w:t>Youth Lodge</w:t>
      </w:r>
      <w:r>
        <w:rPr>
          <w:rFonts w:ascii="方正秀麗" w:hAnsi="方正秀麗" w:eastAsia="方正秀麗"/>
        </w:rPr>
        <w:t>，所有</w:t>
      </w:r>
      <w:r>
        <w:rPr>
          <w:rFonts w:ascii="方正秀麗" w:hAnsi="方正秀麗" w:eastAsia="方正秀麗"/>
        </w:rPr>
        <w:t xml:space="preserve"> </w:t>
      </w:r>
      <w:r>
        <w:rPr>
          <w:rFonts w:eastAsia="方正秀麗" w:ascii="方正秀麗" w:hAnsi="方正秀麗"/>
        </w:rPr>
        <w:t xml:space="preserve">Youth </w:t>
      </w:r>
      <w:r>
        <w:rPr>
          <w:rFonts w:ascii="方正秀麗" w:hAnsi="方正秀麗" w:eastAsia="方正秀麗"/>
        </w:rPr>
        <w:t>將排入該教會</w:t>
      </w:r>
      <w:r>
        <w:rPr>
          <w:rFonts w:eastAsia="方正秀麗" w:ascii="方正秀麗" w:hAnsi="方正秀麗"/>
        </w:rPr>
        <w:t>/</w:t>
      </w:r>
      <w:r>
        <w:rPr>
          <w:rFonts w:ascii="方正秀麗" w:hAnsi="方正秀麗" w:eastAsia="方正秀麗"/>
        </w:rPr>
        <w:t xml:space="preserve">查經班的 </w:t>
      </w:r>
      <w:r>
        <w:rPr>
          <w:rFonts w:eastAsia="方正秀麗" w:ascii="方正秀麗" w:hAnsi="方正秀麗"/>
        </w:rPr>
        <w:t>Lodge</w:t>
      </w:r>
      <w:r>
        <w:rPr>
          <w:rFonts w:ascii="方正秀麗" w:hAnsi="方正秀麗" w:eastAsia="方正秀麗"/>
        </w:rPr>
        <w:t>。</w:t>
      </w:r>
    </w:p>
    <w:p>
      <w:pPr>
        <w:pStyle w:val="Style15"/>
        <w:jc w:val="both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ind w:firstLine="480"/>
        <w:jc w:val="both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  <w:t>4.</w:t>
      </w:r>
      <w:r>
        <w:rPr>
          <w:rFonts w:ascii="方正秀麗" w:hAnsi="方正秀麗" w:eastAsia="方正秀麗"/>
        </w:rPr>
        <w:t>各教會</w:t>
      </w:r>
      <w:r>
        <w:rPr>
          <w:rFonts w:eastAsia="方正秀麗" w:ascii="方正秀麗" w:hAnsi="方正秀麗"/>
        </w:rPr>
        <w:t>/</w:t>
      </w:r>
      <w:r>
        <w:rPr>
          <w:rFonts w:ascii="方正秀麗" w:hAnsi="方正秀麗" w:eastAsia="方正秀麗"/>
        </w:rPr>
        <w:t>查經班可以自行設立獎助金，以補助有需要的弟兄姊妹。</w:t>
      </w:r>
    </w:p>
    <w:p>
      <w:pPr>
        <w:pStyle w:val="Style15"/>
        <w:ind w:firstLine="480"/>
        <w:jc w:val="both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ind w:firstLine="480"/>
        <w:jc w:val="both"/>
        <w:rPr/>
      </w:pPr>
      <w:r>
        <w:rPr>
          <w:rFonts w:eastAsia="方正秀麗" w:ascii="方正秀麗" w:hAnsi="方正秀麗"/>
        </w:rPr>
        <w:t>5.</w:t>
      </w:r>
      <w:r>
        <w:rPr>
          <w:rFonts w:ascii="方正秀麗" w:hAnsi="方正秀麗" w:eastAsia="方正秀麗"/>
        </w:rPr>
        <w:t>由往年的註冊經驗得知，同一個教會</w:t>
      </w:r>
      <w:r>
        <w:rPr>
          <w:rFonts w:eastAsia="方正秀麗" w:ascii="方正秀麗" w:hAnsi="方正秀麗"/>
        </w:rPr>
        <w:t>/</w:t>
      </w:r>
      <w:r>
        <w:rPr>
          <w:rFonts w:ascii="方正秀麗" w:hAnsi="方正秀麗" w:eastAsia="方正秀麗"/>
        </w:rPr>
        <w:t xml:space="preserve">查經班的弟兄姊妹都願意住在同一個 </w:t>
      </w:r>
      <w:r>
        <w:rPr>
          <w:rFonts w:eastAsia="方正秀麗" w:ascii="方正秀麗" w:hAnsi="方正秀麗"/>
        </w:rPr>
        <w:t>Lodg</w:t>
      </w:r>
      <w:r>
        <w:rPr>
          <w:rFonts w:eastAsia="方正秀麗" w:ascii="方正秀麗" w:hAnsi="方正秀麗"/>
        </w:rPr>
        <w:t>e</w:t>
      </w:r>
      <w:r>
        <w:rPr>
          <w:rFonts w:ascii="方正秀麗" w:hAnsi="方正秀麗" w:eastAsia="方正秀麗"/>
        </w:rPr>
        <w:t xml:space="preserve">。為達成此目的，註冊組同工將整棟或部份 </w:t>
      </w:r>
      <w:r>
        <w:rPr>
          <w:rFonts w:eastAsia="方正秀麗" w:ascii="方正秀麗" w:hAnsi="方正秀麗"/>
        </w:rPr>
        <w:t xml:space="preserve">Lodge </w:t>
      </w:r>
      <w:r>
        <w:rPr>
          <w:rFonts w:ascii="方正秀麗" w:hAnsi="方正秀麗" w:eastAsia="方正秀麗"/>
        </w:rPr>
        <w:t>分配給各個教會</w:t>
      </w:r>
      <w:r>
        <w:rPr>
          <w:rFonts w:eastAsia="方正秀麗" w:ascii="方正秀麗" w:hAnsi="方正秀麗"/>
        </w:rPr>
        <w:t>/</w:t>
      </w:r>
      <w:r>
        <w:rPr>
          <w:rFonts w:ascii="方正秀麗" w:hAnsi="方正秀麗" w:eastAsia="方正秀麗"/>
        </w:rPr>
        <w:t xml:space="preserve">查經班，至於各 </w:t>
      </w:r>
      <w:r>
        <w:rPr>
          <w:rFonts w:eastAsia="方正秀麗" w:ascii="方正秀麗" w:hAnsi="方正秀麗"/>
        </w:rPr>
        <w:t xml:space="preserve">Lodge </w:t>
      </w:r>
      <w:r>
        <w:rPr>
          <w:rFonts w:ascii="方正秀麗" w:hAnsi="方正秀麗" w:eastAsia="方正秀麗"/>
        </w:rPr>
        <w:t>內房間及床位的分配，</w:t>
      </w:r>
      <w:r>
        <w:rPr>
          <w:rFonts w:ascii="方正小標宋" w:hAnsi="方正小標宋" w:eastAsia="方正小標宋"/>
          <w:b/>
        </w:rPr>
        <w:t>請貴教會</w:t>
      </w:r>
      <w:r>
        <w:rPr>
          <w:rFonts w:eastAsia="方正小標宋" w:ascii="方正小標宋" w:hAnsi="方正小標宋"/>
          <w:b/>
        </w:rPr>
        <w:t>/</w:t>
      </w:r>
      <w:r>
        <w:rPr>
          <w:rFonts w:ascii="方正小標宋" w:hAnsi="方正小標宋" w:eastAsia="方正小標宋"/>
          <w:b/>
        </w:rPr>
        <w:t>查經班自行安排</w:t>
      </w:r>
      <w:r>
        <w:rPr>
          <w:rFonts w:ascii="方正秀麗" w:hAnsi="方正秀麗" w:eastAsia="方正秀麗"/>
        </w:rPr>
        <w:t xml:space="preserve">。並於五月三日前與陳一治弟兄 </w:t>
      </w:r>
      <w:r>
        <w:rPr>
          <w:rFonts w:eastAsia="方正秀麗" w:ascii="方正秀麗" w:hAnsi="方正秀麗"/>
        </w:rPr>
        <w:t xml:space="preserve">(703) </w:t>
      </w:r>
      <w:r>
        <w:rPr>
          <w:rFonts w:eastAsia="方正秀麗" w:ascii="方正秀麗" w:hAnsi="方正秀麗"/>
        </w:rPr>
        <w:t>827</w:t>
      </w:r>
      <w:r>
        <w:rPr>
          <w:rFonts w:eastAsia="方正秀麗" w:ascii="方正秀麗" w:hAnsi="方正秀麗"/>
        </w:rPr>
        <w:t>-</w:t>
      </w:r>
      <w:r>
        <w:rPr>
          <w:rFonts w:eastAsia="方正秀麗" w:ascii="方正秀麗" w:hAnsi="方正秀麗"/>
        </w:rPr>
        <w:t>9334</w:t>
      </w:r>
      <w:r>
        <w:rPr>
          <w:rFonts w:eastAsia="方正秀麗" w:ascii="方正秀麗" w:hAnsi="方正秀麗"/>
        </w:rPr>
        <w:t xml:space="preserve"> </w:t>
      </w:r>
      <w:r>
        <w:rPr>
          <w:rFonts w:ascii="方正秀麗" w:hAnsi="方正秀麗" w:eastAsia="方正秀麗"/>
        </w:rPr>
        <w:t>聯絡，索取</w:t>
      </w:r>
      <w:r>
        <w:rPr>
          <w:rFonts w:eastAsia="方正秀麗" w:ascii="方正秀麗" w:hAnsi="方正秀麗"/>
        </w:rPr>
        <w:t xml:space="preserve">Lodge </w:t>
      </w:r>
      <w:r>
        <w:rPr>
          <w:rFonts w:ascii="方正秀麗" w:hAnsi="方正秀麗" w:eastAsia="方正秀麗"/>
        </w:rPr>
        <w:t>的平面圖。並請將安排結果填入</w:t>
      </w:r>
      <w:r>
        <w:rPr>
          <w:rFonts w:eastAsia="方正秀麗" w:ascii="方正秀麗" w:hAnsi="方正秀麗"/>
        </w:rPr>
        <w:t>2004</w:t>
      </w:r>
      <w:r>
        <w:rPr>
          <w:rFonts w:ascii="方正秀麗" w:hAnsi="方正秀麗" w:eastAsia="方正秀麗"/>
        </w:rPr>
        <w:t>年退修會宿舍床位分配表，於五月十二日前電傳或以速件寄回陳一治弟兄。</w:t>
      </w:r>
      <w:r>
        <w:rPr>
          <w:rFonts w:eastAsia="方正秀麗" w:ascii="方正秀麗" w:hAnsi="方正秀麗"/>
        </w:rPr>
        <w:br/>
        <w:br/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方正秀麗" w:hAnsi="方正秀麗" w:eastAsia="方正秀麗"/>
        </w:rPr>
      </w:pPr>
      <w:r>
        <w:rPr>
          <w:rFonts w:eastAsia="方正秀麗" w:cs="方正秀麗" w:ascii="方正秀麗" w:hAnsi="方正秀麗"/>
        </w:rPr>
        <w:t xml:space="preserve">                                 </w:t>
      </w:r>
      <w:r>
        <w:rPr>
          <w:rFonts w:ascii="方正秀麗" w:hAnsi="方正秀麗" w:eastAsia="方正秀麗"/>
        </w:rPr>
        <w:t>　　　  中國基督徒退修會</w:t>
      </w:r>
    </w:p>
    <w:p>
      <w:pPr>
        <w:pStyle w:val="Style15"/>
        <w:jc w:val="both"/>
        <w:rPr/>
      </w:pPr>
      <w:r>
        <w:rPr>
          <w:rFonts w:eastAsia="方正秀麗" w:cs="方正秀麗" w:ascii="方正秀麗" w:hAnsi="方正秀麗"/>
        </w:rPr>
        <w:t xml:space="preserve">                                          </w:t>
      </w:r>
      <w:r>
        <w:rPr>
          <w:rFonts w:ascii="方正秀麗" w:hAnsi="方正秀麗" w:eastAsia="方正秀麗"/>
        </w:rPr>
        <w:t>　　　       註冊組同工  敬上</w:t>
      </w:r>
      <w:r>
        <w:rPr>
          <w:rFonts w:eastAsia="方正秀麗" w:ascii="方正秀麗" w:hAnsi="方正秀麗"/>
        </w:rPr>
        <w:br/>
        <w:br/>
        <w:br/>
      </w:r>
    </w:p>
    <w:p>
      <w:pPr>
        <w:pStyle w:val="Style15"/>
        <w:jc w:val="both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  <w:br/>
        <w:br/>
        <w:br/>
      </w:r>
    </w:p>
    <w:p>
      <w:pPr>
        <w:pStyle w:val="Style15"/>
        <w:jc w:val="both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  <w:br/>
      </w:r>
    </w:p>
    <w:p>
      <w:pPr>
        <w:pStyle w:val="Style15"/>
        <w:rPr>
          <w:rFonts w:ascii="方正秀麗" w:hAnsi="方正秀麗" w:eastAsia="方正秀麗" w:cs="方正秀麗"/>
        </w:rPr>
      </w:pPr>
      <w:r>
        <w:rPr>
          <w:rFonts w:eastAsia="方正秀麗" w:cs="方正秀麗" w:ascii="方正秀麗" w:hAnsi="方正秀麗"/>
        </w:rPr>
        <w:t xml:space="preserve"> </w:t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rPr/>
      </w:pPr>
      <w:r>
        <w:rPr>
          <w:rFonts w:eastAsia="方正秀麗" w:cs="方正秀麗" w:ascii="方正秀麗" w:hAnsi="方正秀麗"/>
        </w:rPr>
        <w:t xml:space="preserve">    </w:t>
      </w:r>
      <w:r>
        <w:rPr>
          <w:rFonts w:eastAsia="方正秀麗" w:cs="方正秀麗" w:ascii="方正秀麗" w:hAnsi="方正秀麗"/>
          <w:b/>
        </w:rPr>
        <w:t xml:space="preserve"> </w:t>
      </w:r>
      <w:r>
        <w:rPr>
          <w:rFonts w:ascii="方正秀麗" w:hAnsi="方正秀麗" w:eastAsia="方正秀麗"/>
          <w:b/>
          <w:sz w:val="28"/>
        </w:rPr>
        <w:t>附  表</w:t>
      </w:r>
      <w:r>
        <w:rPr>
          <w:rFonts w:ascii="方正秀麗" w:hAnsi="方正秀麗" w:eastAsia="方正秀麗"/>
          <w:b/>
        </w:rPr>
        <w:t>：</w:t>
      </w:r>
    </w:p>
    <w:p>
      <w:pPr>
        <w:pStyle w:val="Style15"/>
        <w:rPr>
          <w:rFonts w:ascii="方正秀麗" w:hAnsi="方正秀麗" w:eastAsia="方正秀麗"/>
          <w:b/>
          <w:b/>
        </w:rPr>
      </w:pPr>
      <w:r>
        <w:rPr>
          <w:rFonts w:eastAsia="方正秀麗" w:ascii="方正秀麗" w:hAnsi="方正秀麗"/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cs="方正秀麗" w:ascii="方正秀麗" w:hAnsi="方正秀麗"/>
        </w:rPr>
        <w:t xml:space="preserve">    </w:t>
      </w:r>
      <w:r>
        <w:rPr>
          <w:rFonts w:eastAsia="方正秀麗" w:ascii="方正秀麗" w:hAnsi="方正秀麗"/>
        </w:rPr>
        <w:t xml:space="preserve">1. </w:t>
      </w:r>
      <w:r>
        <w:rPr>
          <w:rFonts w:ascii="方正秀麗" w:hAnsi="方正秀麗" w:eastAsia="方正秀麗"/>
        </w:rPr>
        <w:t>將所有的報名人數分類：</w:t>
      </w:r>
    </w:p>
    <w:p>
      <w:pPr>
        <w:pStyle w:val="Style15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cs="方正秀麗" w:ascii="方正秀麗" w:hAnsi="方正秀麗"/>
        </w:rPr>
        <w:t xml:space="preserve">        </w:t>
      </w:r>
      <w:r>
        <w:rPr>
          <w:rFonts w:eastAsia="方正秀麗" w:ascii="方正秀麗" w:hAnsi="方正秀麗"/>
        </w:rPr>
        <w:t xml:space="preserve">A. </w:t>
      </w:r>
      <w:r>
        <w:rPr>
          <w:rFonts w:ascii="方正秀麗" w:hAnsi="方正秀麗" w:eastAsia="方正秀麗"/>
        </w:rPr>
        <w:t xml:space="preserve">住 旅 館 </w:t>
      </w:r>
      <w:r>
        <w:rPr>
          <w:rFonts w:eastAsia="方正秀麗" w:ascii="方正秀麗" w:hAnsi="方正秀麗"/>
        </w:rPr>
        <w:t>_________</w:t>
      </w:r>
      <w:r>
        <w:rPr>
          <w:rFonts w:ascii="方正秀麗" w:hAnsi="方正秀麗" w:eastAsia="方正秀麗"/>
        </w:rPr>
        <w:t xml:space="preserve">人  </w:t>
      </w:r>
      <w:r>
        <w:rPr>
          <w:rFonts w:eastAsia="方正秀麗" w:ascii="方正秀麗" w:hAnsi="方正秀麗"/>
          <w:sz w:val="20"/>
        </w:rPr>
        <w:t>(</w:t>
      </w:r>
      <w:r>
        <w:rPr>
          <w:rFonts w:ascii="方正秀麗" w:hAnsi="方正秀麗" w:eastAsia="方正秀麗"/>
          <w:sz w:val="20"/>
        </w:rPr>
        <w:t>大會原則上會將六十五歲以上人員排入旅館，但照</w:t>
      </w:r>
      <w:r>
        <w:rPr>
          <w:rFonts w:eastAsia="方正秀麗" w:ascii="方正秀麗" w:hAnsi="方正秀麗"/>
          <w:sz w:val="20"/>
        </w:rPr>
        <w:t xml:space="preserve">Lodge </w:t>
      </w:r>
      <w:r>
        <w:rPr>
          <w:rFonts w:ascii="方正秀麗" w:hAnsi="方正秀麗" w:eastAsia="方正秀麗"/>
          <w:sz w:val="20"/>
        </w:rPr>
        <w:t>收費</w:t>
      </w:r>
      <w:r>
        <w:rPr>
          <w:rFonts w:eastAsia="方正秀麗" w:ascii="方正秀麗" w:hAnsi="方正秀麗"/>
          <w:sz w:val="20"/>
        </w:rPr>
        <w:t>)</w:t>
      </w:r>
      <w:r>
        <w:rPr>
          <w:rFonts w:ascii="方正秀麗" w:hAnsi="方正秀麗" w:eastAsia="方正秀麗"/>
          <w:sz w:val="20"/>
        </w:rPr>
        <w:t>。</w:t>
      </w:r>
    </w:p>
    <w:p>
      <w:pPr>
        <w:pStyle w:val="Style15"/>
        <w:rPr/>
      </w:pPr>
      <w:r>
        <w:rPr>
          <w:rFonts w:eastAsia="方正秀麗" w:ascii="方正秀麗" w:hAnsi="方正秀麗"/>
        </w:rPr>
        <w:br/>
      </w:r>
      <w:r>
        <w:rPr>
          <w:rFonts w:eastAsia="方正秀麗" w:ascii="方正秀麗" w:hAnsi="方正秀麗"/>
        </w:rPr>
        <w:t xml:space="preserve">        </w:t>
      </w:r>
      <w:r>
        <w:rPr>
          <w:rFonts w:eastAsia="方正秀麗" w:ascii="方正秀麗" w:hAnsi="方正秀麗"/>
        </w:rPr>
        <w:t>B</w:t>
      </w:r>
      <w:r>
        <w:rPr>
          <w:rFonts w:eastAsia="方正秀麗" w:ascii="方正秀麗" w:hAnsi="方正秀麗"/>
        </w:rPr>
        <w:t xml:space="preserve">. </w:t>
      </w:r>
      <w:r>
        <w:rPr>
          <w:rFonts w:ascii="方正秀麗" w:hAnsi="方正秀麗" w:eastAsia="方正秀麗"/>
        </w:rPr>
        <w:t xml:space="preserve">住 </w:t>
      </w:r>
      <w:r>
        <w:rPr>
          <w:rFonts w:eastAsia="方正秀麗" w:ascii="方正秀麗" w:hAnsi="方正秀麗"/>
        </w:rPr>
        <w:t>Lodge ________</w:t>
      </w:r>
      <w:r>
        <w:rPr>
          <w:rFonts w:ascii="方正秀麗" w:hAnsi="方正秀麗" w:eastAsia="方正秀麗"/>
        </w:rPr>
        <w:t>人</w:t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rPr/>
      </w:pPr>
      <w:r>
        <w:rPr>
          <w:rFonts w:eastAsia="方正秀麗" w:cs="方正秀麗" w:ascii="方正秀麗" w:hAnsi="方正秀麗"/>
        </w:rPr>
        <w:t xml:space="preserve">        </w:t>
      </w:r>
      <w:r>
        <w:rPr>
          <w:rFonts w:eastAsia="方正秀麗" w:ascii="方正秀麗" w:hAnsi="方正秀麗"/>
        </w:rPr>
        <w:t xml:space="preserve">C. </w:t>
      </w:r>
      <w:r>
        <w:rPr>
          <w:rFonts w:ascii="方正秀麗" w:hAnsi="方正秀麗" w:eastAsia="方正秀麗"/>
        </w:rPr>
        <w:t xml:space="preserve">住 </w:t>
      </w:r>
      <w:r>
        <w:rPr>
          <w:rFonts w:eastAsia="方正秀麗" w:ascii="方正秀麗" w:hAnsi="方正秀麗"/>
        </w:rPr>
        <w:t xml:space="preserve">College Lodge </w:t>
      </w:r>
      <w:r>
        <w:rPr>
          <w:rFonts w:ascii="方正秀麗" w:hAnsi="方正秀麗" w:eastAsia="方正秀麗"/>
        </w:rPr>
        <w:t>男</w:t>
      </w:r>
      <w:r>
        <w:rPr>
          <w:rFonts w:eastAsia="方正秀麗" w:ascii="方正秀麗" w:hAnsi="方正秀麗"/>
        </w:rPr>
        <w:t>___</w:t>
      </w:r>
      <w:r>
        <w:rPr>
          <w:rFonts w:eastAsia="方正秀麗" w:ascii="方正秀麗" w:hAnsi="方正秀麗"/>
        </w:rPr>
        <w:t>_</w:t>
      </w:r>
      <w:r>
        <w:rPr>
          <w:rFonts w:eastAsia="方正秀麗" w:ascii="方正秀麗" w:hAnsi="方正秀麗"/>
        </w:rPr>
        <w:t>____</w:t>
      </w:r>
      <w:r>
        <w:rPr>
          <w:rFonts w:ascii="方正秀麗" w:hAnsi="方正秀麗" w:eastAsia="方正秀麗"/>
        </w:rPr>
        <w:t>人</w:t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方正秀麗" w:ascii="方正秀麗" w:hAnsi="方正秀麗"/>
        </w:rPr>
        <w:t xml:space="preserve">.          </w:t>
      </w:r>
      <w:r>
        <w:rPr>
          <w:rFonts w:ascii="方正秀麗" w:hAnsi="方正秀麗" w:eastAsia="方正秀麗"/>
        </w:rPr>
        <w:t xml:space="preserve">住 </w:t>
      </w:r>
      <w:r>
        <w:rPr>
          <w:rFonts w:eastAsia="方正秀麗" w:ascii="方正秀麗" w:hAnsi="方正秀麗"/>
        </w:rPr>
        <w:t xml:space="preserve">College Lodge </w:t>
      </w:r>
      <w:r>
        <w:rPr>
          <w:rFonts w:ascii="方正秀麗" w:hAnsi="方正秀麗" w:eastAsia="方正秀麗"/>
        </w:rPr>
        <w:t>女</w:t>
      </w:r>
      <w:r>
        <w:rPr>
          <w:rFonts w:eastAsia="方正秀麗" w:ascii="方正秀麗" w:hAnsi="方正秀麗"/>
        </w:rPr>
        <w:t>_____</w:t>
      </w:r>
      <w:r>
        <w:rPr>
          <w:rFonts w:eastAsia="方正秀麗" w:ascii="方正秀麗" w:hAnsi="方正秀麗"/>
        </w:rPr>
        <w:t>_</w:t>
      </w:r>
      <w:r>
        <w:rPr>
          <w:rFonts w:eastAsia="方正秀麗" w:ascii="方正秀麗" w:hAnsi="方正秀麗"/>
        </w:rPr>
        <w:t>__</w:t>
      </w:r>
      <w:r>
        <w:rPr>
          <w:rFonts w:ascii="方正秀麗" w:hAnsi="方正秀麗" w:eastAsia="方正秀麗"/>
        </w:rPr>
        <w:t>人</w:t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cs="方正秀麗" w:ascii="方正秀麗" w:hAnsi="方正秀麗"/>
        </w:rPr>
        <w:t xml:space="preserve">        </w:t>
      </w:r>
      <w:r>
        <w:rPr>
          <w:rFonts w:eastAsia="方正秀麗" w:ascii="方正秀麗" w:hAnsi="方正秀麗"/>
        </w:rPr>
        <w:t xml:space="preserve">D. </w:t>
      </w:r>
      <w:r>
        <w:rPr>
          <w:rFonts w:ascii="方正秀麗" w:hAnsi="方正秀麗" w:eastAsia="方正秀麗"/>
        </w:rPr>
        <w:t xml:space="preserve">其他有特殊需要者 </w:t>
      </w:r>
      <w:r>
        <w:rPr>
          <w:rFonts w:eastAsia="方正秀麗" w:ascii="方正秀麗" w:hAnsi="方正秀麗"/>
        </w:rPr>
        <w:t>________</w:t>
      </w:r>
      <w:r>
        <w:rPr>
          <w:rFonts w:ascii="方正秀麗" w:hAnsi="方正秀麗" w:eastAsia="方正秀麗"/>
        </w:rPr>
        <w:t xml:space="preserve">人  </w:t>
      </w:r>
      <w:r>
        <w:rPr>
          <w:rFonts w:eastAsia="方正秀麗" w:ascii="方正秀麗" w:hAnsi="方正秀麗"/>
        </w:rPr>
        <w:t>(</w:t>
      </w:r>
      <w:r>
        <w:rPr>
          <w:rFonts w:ascii="方正秀麗" w:hAnsi="方正秀麗" w:eastAsia="方正秀麗"/>
        </w:rPr>
        <w:t>如殘障</w:t>
      </w:r>
      <w:r>
        <w:rPr>
          <w:rFonts w:eastAsia="方正秀麗" w:ascii="方正秀麗" w:hAnsi="方正秀麗"/>
        </w:rPr>
        <w:t>, Baby</w:t>
      </w:r>
      <w:r>
        <w:rPr>
          <w:rFonts w:ascii="方正秀麗" w:hAnsi="方正秀麗" w:eastAsia="方正秀麗"/>
        </w:rPr>
        <w:t>等</w:t>
      </w:r>
      <w:r>
        <w:rPr>
          <w:rFonts w:eastAsia="方正秀麗" w:ascii="方正秀麗" w:hAnsi="方正秀麗"/>
        </w:rPr>
        <w:t>)</w:t>
      </w:r>
    </w:p>
    <w:p>
      <w:pPr>
        <w:pStyle w:val="Style15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rPr/>
      </w:pPr>
      <w:r>
        <w:rPr>
          <w:rFonts w:eastAsia="方正秀麗" w:cs="方正秀麗" w:ascii="方正秀麗" w:hAnsi="方正秀麗"/>
        </w:rPr>
        <w:t xml:space="preserve">           </w:t>
      </w:r>
      <w:r>
        <w:rPr>
          <w:rFonts w:eastAsia="方正秀麗" w:cs="方正秀麗" w:ascii="方正秀麗" w:hAnsi="方正秀麗"/>
          <w:b/>
          <w:u w:val="single"/>
        </w:rPr>
        <w:t xml:space="preserve"> </w:t>
      </w:r>
      <w:r>
        <w:rPr>
          <w:rFonts w:eastAsia="方正秀麗" w:ascii="方正秀麗" w:hAnsi="方正秀麗"/>
          <w:b/>
          <w:u w:val="single"/>
        </w:rPr>
        <w:t>[</w:t>
      </w:r>
      <w:r>
        <w:rPr>
          <w:rFonts w:eastAsia="方正秀麗" w:ascii="方正秀麗" w:hAnsi="方正秀麗"/>
          <w:b/>
          <w:u w:val="single"/>
        </w:rPr>
        <w:t>B</w:t>
      </w:r>
      <w:r>
        <w:rPr>
          <w:rFonts w:eastAsia="方正秀麗" w:ascii="方正秀麗" w:hAnsi="方正秀麗"/>
          <w:b/>
          <w:u w:val="single"/>
        </w:rPr>
        <w:t xml:space="preserve">] </w:t>
      </w:r>
      <w:r>
        <w:rPr>
          <w:rFonts w:ascii="方正秀麗" w:hAnsi="方正秀麗" w:eastAsia="方正秀麗"/>
          <w:b/>
          <w:u w:val="single"/>
        </w:rPr>
        <w:t>可由各教會</w:t>
      </w:r>
      <w:r>
        <w:rPr>
          <w:rFonts w:eastAsia="方正秀麗" w:ascii="方正秀麗" w:hAnsi="方正秀麗"/>
          <w:b/>
          <w:u w:val="single"/>
        </w:rPr>
        <w:t>/</w:t>
      </w:r>
      <w:r>
        <w:rPr>
          <w:rFonts w:ascii="方正秀麗" w:hAnsi="方正秀麗" w:eastAsia="方正秀麗"/>
          <w:b/>
          <w:u w:val="single"/>
        </w:rPr>
        <w:t>查經班安排床位，但須填送</w:t>
      </w:r>
      <w:r>
        <w:rPr>
          <w:rFonts w:eastAsia="方正秀麗" w:ascii="方正秀麗" w:hAnsi="方正秀麗"/>
          <w:b/>
          <w:u w:val="single"/>
        </w:rPr>
        <w:t>2004</w:t>
      </w:r>
      <w:r>
        <w:rPr>
          <w:rFonts w:ascii="方正秀麗" w:hAnsi="方正秀麗" w:eastAsia="方正秀麗"/>
          <w:b/>
          <w:u w:val="single"/>
        </w:rPr>
        <w:t>年退修會宿舍床位分配表；</w:t>
      </w:r>
      <w:r>
        <w:rPr>
          <w:rFonts w:eastAsia="方正秀麗" w:ascii="方正秀麗" w:hAnsi="方正秀麗"/>
        </w:rPr>
        <w:br/>
        <w:t xml:space="preserve">        </w:t>
      </w:r>
      <w:r>
        <w:rPr>
          <w:rFonts w:eastAsia="方正秀麗" w:ascii="方正秀麗" w:hAnsi="方正秀麗"/>
        </w:rPr>
        <w:t xml:space="preserve">    [</w:t>
      </w:r>
      <w:r>
        <w:rPr>
          <w:rFonts w:eastAsia="方正秀麗" w:ascii="方正秀麗" w:hAnsi="方正秀麗"/>
        </w:rPr>
        <w:t>A</w:t>
      </w:r>
      <w:r>
        <w:rPr>
          <w:rFonts w:eastAsia="方正秀麗" w:ascii="方正秀麗" w:hAnsi="方正秀麗"/>
        </w:rPr>
        <w:t>]</w:t>
      </w:r>
      <w:r>
        <w:rPr>
          <w:rFonts w:eastAsia="方正秀麗" w:ascii="方正秀麗" w:hAnsi="方正秀麗"/>
        </w:rPr>
        <w:t xml:space="preserve"> </w:t>
      </w:r>
      <w:r>
        <w:rPr>
          <w:rFonts w:ascii="方正秀麗" w:hAnsi="方正秀麗" w:eastAsia="方正秀麗"/>
        </w:rPr>
        <w:t xml:space="preserve">及 </w:t>
      </w:r>
      <w:r>
        <w:rPr>
          <w:rFonts w:eastAsia="方正秀麗" w:ascii="方正秀麗" w:hAnsi="方正秀麗"/>
        </w:rPr>
        <w:t>[</w:t>
      </w:r>
      <w:r>
        <w:rPr>
          <w:rFonts w:eastAsia="方正秀麗" w:ascii="方正秀麗" w:hAnsi="方正秀麗"/>
        </w:rPr>
        <w:t>C</w:t>
      </w:r>
      <w:r>
        <w:rPr>
          <w:rFonts w:eastAsia="方正秀麗" w:ascii="方正秀麗" w:hAnsi="方正秀麗"/>
        </w:rPr>
        <w:t xml:space="preserve">] </w:t>
      </w:r>
      <w:r>
        <w:rPr>
          <w:rFonts w:ascii="方正秀麗" w:hAnsi="方正秀麗" w:eastAsia="方正秀麗"/>
        </w:rPr>
        <w:t xml:space="preserve">至 </w:t>
      </w:r>
      <w:r>
        <w:rPr>
          <w:rFonts w:eastAsia="方正秀麗" w:ascii="方正秀麗" w:hAnsi="方正秀麗"/>
        </w:rPr>
        <w:t>[</w:t>
      </w:r>
      <w:r>
        <w:rPr>
          <w:rFonts w:eastAsia="方正秀麗" w:ascii="方正秀麗" w:hAnsi="方正秀麗"/>
        </w:rPr>
        <w:t>D</w:t>
      </w:r>
      <w:r>
        <w:rPr>
          <w:rFonts w:eastAsia="方正秀麗" w:ascii="方正秀麗" w:hAnsi="方正秀麗"/>
        </w:rPr>
        <w:t xml:space="preserve">] </w:t>
      </w:r>
      <w:r>
        <w:rPr>
          <w:rFonts w:ascii="方正秀麗" w:hAnsi="方正秀麗" w:eastAsia="方正秀麗"/>
        </w:rPr>
        <w:t>由大會註冊組安排床位。</w:t>
      </w:r>
    </w:p>
    <w:p>
      <w:pPr>
        <w:pStyle w:val="Style15"/>
        <w:rPr>
          <w:rFonts w:ascii="方正秀麗" w:hAnsi="方正秀麗" w:eastAsia="方正秀麗"/>
          <w:sz w:val="16"/>
        </w:rPr>
      </w:pPr>
      <w:r>
        <w:rPr>
          <w:rFonts w:eastAsia="方正秀麗" w:ascii="方正秀麗" w:hAnsi="方正秀麗"/>
          <w:sz w:val="16"/>
        </w:rPr>
      </w:r>
    </w:p>
    <w:p>
      <w:pPr>
        <w:pStyle w:val="Style15"/>
        <w:rPr/>
      </w:pPr>
      <w:r>
        <w:rPr>
          <w:rFonts w:eastAsia="方正秀麗" w:cs="方正秀麗" w:ascii="方正秀麗" w:hAnsi="方正秀麗"/>
        </w:rPr>
        <w:t xml:space="preserve"> </w:t>
      </w:r>
      <w:r>
        <w:rPr>
          <w:rFonts w:eastAsia="方正秀麗" w:cs="方正秀麗" w:ascii="方正秀麗" w:hAnsi="方正秀麗"/>
        </w:rPr>
        <w:t xml:space="preserve">   </w:t>
      </w:r>
      <w:r>
        <w:rPr>
          <w:rFonts w:eastAsia="方正秀麗" w:ascii="方正秀麗" w:hAnsi="方正秀麗"/>
        </w:rPr>
        <w:t xml:space="preserve">2. </w:t>
      </w:r>
      <w:r>
        <w:rPr>
          <w:rFonts w:ascii="方正秀麗" w:hAnsi="方正秀麗" w:eastAsia="方正秀麗"/>
        </w:rPr>
        <w:t xml:space="preserve">註冊組依 </w:t>
      </w:r>
      <w:r>
        <w:rPr>
          <w:rFonts w:eastAsia="方正秀麗" w:ascii="方正秀麗" w:hAnsi="方正秀麗"/>
        </w:rPr>
        <w:t>[</w:t>
      </w:r>
      <w:r>
        <w:rPr>
          <w:rFonts w:eastAsia="方正秀麗" w:ascii="方正秀麗" w:hAnsi="方正秀麗"/>
        </w:rPr>
        <w:t>B</w:t>
      </w:r>
      <w:r>
        <w:rPr>
          <w:rFonts w:eastAsia="方正秀麗" w:ascii="方正秀麗" w:hAnsi="方正秀麗"/>
        </w:rPr>
        <w:t xml:space="preserve">] </w:t>
      </w:r>
      <w:r>
        <w:rPr>
          <w:rFonts w:ascii="方正秀麗" w:hAnsi="方正秀麗" w:eastAsia="方正秀麗"/>
        </w:rPr>
        <w:t xml:space="preserve">的人數 ＊ </w:t>
      </w:r>
      <w:r>
        <w:rPr>
          <w:rFonts w:eastAsia="方正秀麗" w:ascii="方正秀麗" w:hAnsi="方正秀麗"/>
        </w:rPr>
        <w:t xml:space="preserve">1.15 </w:t>
      </w:r>
      <w:r>
        <w:rPr>
          <w:rFonts w:ascii="方正秀麗" w:hAnsi="方正秀麗" w:eastAsia="方正秀麗"/>
        </w:rPr>
        <w:t>來分配床位</w:t>
      </w:r>
      <w:r>
        <w:rPr>
          <w:rFonts w:eastAsia="方正秀麗" w:ascii="方正秀麗" w:hAnsi="方正秀麗"/>
        </w:rPr>
        <w:t>.</w:t>
      </w:r>
    </w:p>
    <w:p>
      <w:pPr>
        <w:pStyle w:val="Style15"/>
        <w:rPr/>
      </w:pPr>
      <w:r>
        <w:rPr>
          <w:rFonts w:eastAsia="方正秀麗" w:cs="方正秀麗" w:ascii="方正秀麗" w:hAnsi="方正秀麗"/>
        </w:rPr>
        <w:t xml:space="preserve">   </w:t>
      </w:r>
      <w:r>
        <w:rPr>
          <w:rFonts w:eastAsia="方正秀麗" w:cs="方正秀麗" w:ascii="方正秀麗" w:hAnsi="方正秀麗"/>
        </w:rPr>
        <w:t xml:space="preserve">    </w:t>
      </w:r>
      <w:r>
        <w:rPr>
          <w:rFonts w:ascii="方正秀麗" w:hAnsi="方正秀麗" w:eastAsia="方正秀麗"/>
        </w:rPr>
        <w:t xml:space="preserve">例如 </w:t>
      </w:r>
      <w:r>
        <w:rPr>
          <w:rFonts w:eastAsia="方正秀麗" w:ascii="方正秀麗" w:hAnsi="方正秀麗"/>
        </w:rPr>
        <w:t xml:space="preserve">[B] </w:t>
      </w:r>
      <w:r>
        <w:rPr>
          <w:rFonts w:ascii="方正秀麗" w:hAnsi="方正秀麗" w:eastAsia="方正秀麗"/>
        </w:rPr>
        <w:t xml:space="preserve">項為 </w:t>
      </w:r>
      <w:r>
        <w:rPr>
          <w:rFonts w:eastAsia="方正秀麗" w:ascii="方正秀麗" w:hAnsi="方正秀麗"/>
        </w:rPr>
        <w:t xml:space="preserve">20 </w:t>
      </w:r>
      <w:r>
        <w:rPr>
          <w:rFonts w:ascii="方正秀麗" w:hAnsi="方正秀麗" w:eastAsia="方正秀麗"/>
        </w:rPr>
        <w:t xml:space="preserve">人，則註冊組將分配 </w:t>
      </w:r>
      <w:r>
        <w:rPr>
          <w:rFonts w:eastAsia="方正秀麗" w:ascii="方正秀麗" w:hAnsi="方正秀麗"/>
        </w:rPr>
        <w:t xml:space="preserve">20 </w:t>
      </w:r>
      <w:r>
        <w:rPr>
          <w:rFonts w:ascii="方正秀麗" w:hAnsi="方正秀麗" w:eastAsia="方正秀麗"/>
        </w:rPr>
        <w:t xml:space="preserve">＊ </w:t>
      </w:r>
      <w:r>
        <w:rPr>
          <w:rFonts w:eastAsia="方正秀麗" w:ascii="方正秀麗" w:hAnsi="方正秀麗"/>
        </w:rPr>
        <w:t xml:space="preserve">1.15 = 23 </w:t>
      </w:r>
      <w:r>
        <w:rPr>
          <w:rFonts w:ascii="方正秀麗" w:hAnsi="方正秀麗" w:eastAsia="方正秀麗"/>
        </w:rPr>
        <w:t xml:space="preserve">床位。至於這 </w:t>
      </w:r>
      <w:r>
        <w:rPr>
          <w:rFonts w:eastAsia="方正秀麗" w:ascii="方正秀麗" w:hAnsi="方正秀麗"/>
        </w:rPr>
        <w:t xml:space="preserve">20 </w:t>
      </w:r>
      <w:r>
        <w:rPr>
          <w:rFonts w:eastAsia="方正秀麗" w:ascii="方正秀麗" w:hAnsi="方正秀麗"/>
        </w:rPr>
        <w:br/>
        <w:t xml:space="preserve">       </w:t>
      </w:r>
      <w:r>
        <w:rPr>
          <w:rFonts w:ascii="方正秀麗" w:hAnsi="方正秀麗" w:eastAsia="方正秀麗"/>
        </w:rPr>
        <w:t xml:space="preserve">個人如何分配於 </w:t>
      </w:r>
      <w:r>
        <w:rPr>
          <w:rFonts w:eastAsia="方正秀麗" w:ascii="方正秀麗" w:hAnsi="方正秀麗"/>
        </w:rPr>
        <w:t xml:space="preserve">23 </w:t>
      </w:r>
      <w:r>
        <w:rPr>
          <w:rFonts w:ascii="方正秀麗" w:hAnsi="方正秀麗" w:eastAsia="方正秀麗"/>
        </w:rPr>
        <w:t>床位，則由貴教會／查經班自行安排。請於五月三日前向</w:t>
      </w:r>
      <w:r>
        <w:rPr>
          <w:rFonts w:eastAsia="方正秀麗" w:ascii="方正秀麗" w:hAnsi="方正秀麗"/>
        </w:rPr>
        <w:br/>
      </w:r>
      <w:r>
        <w:rPr>
          <w:rFonts w:eastAsia="方正秀麗" w:ascii="方正秀麗" w:hAnsi="方正秀麗"/>
        </w:rPr>
        <w:t xml:space="preserve">       </w:t>
      </w:r>
      <w:r>
        <w:rPr>
          <w:rFonts w:ascii="方正秀麗" w:hAnsi="方正秀麗" w:eastAsia="方正秀麗"/>
        </w:rPr>
        <w:t>陳一治弟兄索取</w:t>
      </w:r>
      <w:r>
        <w:rPr>
          <w:rFonts w:eastAsia="方正秀麗" w:ascii="方正秀麗" w:hAnsi="方正秀麗"/>
        </w:rPr>
        <w:t xml:space="preserve">Lodge </w:t>
      </w:r>
      <w:r>
        <w:rPr>
          <w:rFonts w:ascii="方正秀麗" w:hAnsi="方正秀麗" w:eastAsia="方正秀麗"/>
        </w:rPr>
        <w:t>的平面圖以便分配床位。以達到大部份報名者在到達會</w:t>
      </w:r>
      <w:r>
        <w:rPr>
          <w:rFonts w:eastAsia="方正秀麗" w:ascii="方正秀麗" w:hAnsi="方正秀麗"/>
        </w:rPr>
        <w:br/>
        <w:t xml:space="preserve">       </w:t>
      </w:r>
      <w:r>
        <w:rPr>
          <w:rFonts w:ascii="方正秀麗" w:hAnsi="方正秀麗" w:eastAsia="方正秀麗"/>
        </w:rPr>
        <w:t>場之前，</w:t>
      </w:r>
      <w:r>
        <w:rPr>
          <w:rFonts w:ascii="方正秀麗" w:hAnsi="方正秀麗" w:eastAsia="方正秀麗"/>
          <w:b/>
          <w:u w:val="single"/>
        </w:rPr>
        <w:t>應知道自己所住的</w:t>
      </w:r>
      <w:r>
        <w:rPr>
          <w:rFonts w:eastAsia="方正秀麗" w:ascii="方正秀麗" w:hAnsi="方正秀麗"/>
          <w:b/>
          <w:u w:val="single"/>
        </w:rPr>
        <w:t xml:space="preserve">Lodge </w:t>
      </w:r>
      <w:r>
        <w:rPr>
          <w:rFonts w:ascii="方正秀麗" w:hAnsi="方正秀麗" w:eastAsia="方正秀麗"/>
          <w:b/>
          <w:u w:val="single"/>
        </w:rPr>
        <w:t>及床位</w:t>
      </w:r>
      <w:r>
        <w:rPr>
          <w:rFonts w:ascii="方正秀麗" w:hAnsi="方正秀麗" w:eastAsia="方正秀麗"/>
        </w:rPr>
        <w:t>。</w:t>
      </w:r>
    </w:p>
    <w:p>
      <w:pPr>
        <w:pStyle w:val="Style15"/>
        <w:rPr/>
      </w:pPr>
      <w:r>
        <w:rPr>
          <w:rFonts w:eastAsia="方正秀麗" w:ascii="方正秀麗" w:hAnsi="方正秀麗"/>
          <w:sz w:val="16"/>
        </w:rPr>
        <w:br/>
      </w:r>
      <w:r>
        <w:rPr>
          <w:rFonts w:eastAsia="方正秀麗" w:ascii="方正秀麗" w:hAnsi="方正秀麗"/>
        </w:rPr>
        <w:t xml:space="preserve">    3. </w:t>
      </w:r>
      <w:r>
        <w:rPr>
          <w:rFonts w:ascii="方正秀麗" w:hAnsi="方正秀麗" w:eastAsia="方正秀麗"/>
        </w:rPr>
        <w:t>貴教會／查經班於報名完畢後，將所有報名者資料填入報名彙計表，每人佔</w:t>
      </w:r>
      <w:r>
        <w:rPr>
          <w:rFonts w:eastAsia="方正秀麗" w:ascii="方正秀麗" w:hAnsi="方正秀麗"/>
        </w:rPr>
        <w:br/>
      </w:r>
      <w:r>
        <w:rPr>
          <w:rFonts w:eastAsia="方正秀麗" w:ascii="方正秀麗" w:hAnsi="方正秀麗"/>
        </w:rPr>
        <w:t xml:space="preserve">      </w:t>
      </w:r>
      <w:r>
        <w:rPr>
          <w:rFonts w:ascii="方正秀麗" w:hAnsi="方正秀麗" w:eastAsia="方正秀麗"/>
        </w:rPr>
        <w:t>用一列，一家成員靠在一起，務請填寫齊全，勿漏任何一項，方便作業，謝謝。</w:t>
      </w:r>
    </w:p>
    <w:p>
      <w:pPr>
        <w:pStyle w:val="Style15"/>
        <w:rPr/>
      </w:pPr>
      <w:r>
        <w:rPr>
          <w:rFonts w:eastAsia="方正秀麗" w:ascii="方正秀麗" w:hAnsi="方正秀麗"/>
          <w:sz w:val="16"/>
        </w:rPr>
        <w:br/>
      </w:r>
      <w:r>
        <w:rPr>
          <w:rFonts w:eastAsia="方正秀麗" w:ascii="方正秀麗" w:hAnsi="方正秀麗"/>
        </w:rPr>
        <w:t xml:space="preserve">    4. </w:t>
      </w:r>
      <w:r>
        <w:rPr>
          <w:rFonts w:ascii="方正秀麗" w:hAnsi="方正秀麗" w:eastAsia="方正秀麗"/>
        </w:rPr>
        <w:t xml:space="preserve">將報名彙計表，報名表，及支票於五月六日前一併寄與 </w:t>
      </w:r>
      <w:r>
        <w:rPr>
          <w:rFonts w:eastAsia="方正秀麗" w:ascii="方正秀麗" w:hAnsi="方正秀麗"/>
        </w:rPr>
        <w:t xml:space="preserve">Isaac Chen, </w:t>
      </w:r>
      <w:r>
        <w:rPr>
          <w:rFonts w:ascii="方正秀麗" w:hAnsi="方正秀麗" w:eastAsia="方正秀麗"/>
        </w:rPr>
        <w:t>並請自己留</w:t>
      </w:r>
      <w:r>
        <w:rPr>
          <w:rFonts w:eastAsia="方正秀麗" w:ascii="方正秀麗" w:hAnsi="方正秀麗"/>
        </w:rPr>
        <w:br/>
      </w:r>
      <w:r>
        <w:rPr>
          <w:rFonts w:ascii="方正秀麗" w:hAnsi="方正秀麗" w:eastAsia="方正秀麗"/>
        </w:rPr>
        <w:t xml:space="preserve">全份 </w:t>
      </w:r>
      <w:r>
        <w:rPr>
          <w:rFonts w:eastAsia="方正秀麗" w:ascii="方正秀麗" w:hAnsi="方正秀麗"/>
        </w:rPr>
        <w:t>Copy.</w:t>
      </w:r>
      <w:r>
        <w:rPr>
          <w:rFonts w:ascii="方正秀麗" w:hAnsi="方正秀麗" w:eastAsia="方正秀麗"/>
          <w:b/>
        </w:rPr>
        <w:t>，宿舍</w:t>
      </w:r>
      <w:r>
        <w:rPr>
          <w:rFonts w:ascii="方正秀麗" w:hAnsi="方正秀麗" w:eastAsia="方正秀麗"/>
        </w:rPr>
        <w:t>床位分配表則於五月十二日前電傳或寄出。</w:t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 w:cs="方正秀麗"/>
        </w:rPr>
      </w:pPr>
      <w:r>
        <w:rPr>
          <w:rFonts w:eastAsia="方正秀麗" w:cs="方正秀麗" w:ascii="方正秀麗" w:hAnsi="方正秀麗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方正秀麗" w:hAnsi="方正秀麗" w:eastAsia="方正秀麗" w:cs="方正秀麗"/>
        </w:rPr>
      </w:pPr>
      <w:r>
        <w:rPr>
          <w:rFonts w:eastAsia="方正秀麗" w:cs="方正秀麗" w:ascii="方正秀麗" w:hAnsi="方正秀麗"/>
        </w:rPr>
        <w:t xml:space="preserve">   </w:t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cs="方正秀麗" w:ascii="方正秀麗" w:hAnsi="方正秀麗"/>
        </w:rPr>
        <w:t xml:space="preserve">                   </w:t>
      </w:r>
      <w:r>
        <w:rPr>
          <w:rFonts w:ascii="方正秀麗" w:hAnsi="方正秀麗" w:eastAsia="方正秀麗"/>
        </w:rPr>
        <w:t>　　</w:t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  <w:r>
        <w:br w:type="page"/>
      </w:r>
    </w:p>
    <w:p>
      <w:pPr>
        <w:pStyle w:val="Style15"/>
        <w:rPr>
          <w:rFonts w:ascii="方正秀麗" w:hAnsi="方正秀麗" w:eastAsia="方正秀麗"/>
        </w:rPr>
      </w:pPr>
      <w:r>
        <w:rPr>
          <w:rFonts w:eastAsia="方正秀麗" w:ascii="方正秀麗" w:hAnsi="方正秀麗"/>
        </w:rPr>
      </w:r>
    </w:p>
    <w:sectPr>
      <w:footerReference w:type="default" r:id="rId2"/>
      <w:type w:val="nextPage"/>
      <w:pgSz w:w="12240" w:h="15840"/>
      <w:pgMar w:left="1418" w:right="1021" w:gutter="0" w:header="0" w:top="1418" w:footer="1134" w:bottom="1190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方正秀麗">
    <w:charset w:val="88"/>
    <w:family w:val="script"/>
    <w:pitch w:val="default"/>
  </w:font>
  <w:font w:name="全真超特明">
    <w:charset w:val="88"/>
    <w:family w:val="modern"/>
    <w:pitch w:val="default"/>
  </w:font>
  <w:font w:name="方正小標宋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</w:t>
    </w:r>
    <w:r>
      <w:rPr>
        <w:rStyle w:val="PageNumber"/>
        <w:rFonts w:eastAsia="方正準圓"/>
      </w:rPr>
      <w:t>頁之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                              </w:t>
    </w:r>
    <w:r>
      <w:rPr>
        <w:sz w:val="16"/>
      </w:rPr>
      <w:t>File:Letter1-04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簡中楷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14:00Z</dcterms:created>
  <dc:creator>Isaac Chen</dc:creator>
  <dc:description/>
  <dc:language>en-US</dc:language>
  <cp:lastModifiedBy>pu</cp:lastModifiedBy>
  <cp:lastPrinted>2001-03-28T12:47:00Z</cp:lastPrinted>
  <dcterms:modified xsi:type="dcterms:W3CDTF">2004-04-07T01:14:00Z</dcterms:modified>
  <cp:revision>2</cp:revision>
  <dc:subject/>
  <dc:title>      各位牧長，查經班同工，主內平安：</dc:title>
</cp:coreProperties>
</file>